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окол от 1 августа 2020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БОУ Кункинская СОШ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 Рабаданов Х.К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аз № 5 –А  от 1 августа 2020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ё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before="30" w:after="3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муниципальное бюджетное общеобразовательное учреждение </w:t>
      </w:r>
      <w:r>
        <w:rPr>
          <w:rFonts w:eastAsia="Calibri"/>
          <w:b/>
          <w:bCs/>
          <w:sz w:val="24"/>
          <w:szCs w:val="24"/>
        </w:rPr>
        <w:t>муниципального образования «Дахадаевский район»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МБОУ Кункинскпая СОШ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30" w:after="3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Правила приема граждан на обучение по образовательным программам начального общего, основного общего и среднего общего образования (далее - Правила) регламентирует прием граждан (далее - граждане, дети) в муниципальное бюджетное общеобразовательное учреждение муниципального образования </w:t>
      </w:r>
      <w:r>
        <w:rPr>
          <w:rFonts w:eastAsia="Calibri"/>
          <w:bCs/>
          <w:sz w:val="24"/>
          <w:szCs w:val="24"/>
        </w:rPr>
        <w:t>«Дахадаевский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«Кункинская средняя общеобразовательная школа» (далее – МБОУКункинская СОШ) 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разработаны в соответствии со статьями 55, 67 Федерального закона от 29 декабря 2012 г. № 273-ФЗ «Об образовании в Российской Федерации», Приказом Министерства образования и науки Российской Федерации от 22 января 2014 г. № 32 «Об утверждении порядка приёма граждан по образовательным программам начального общего, основного общего, среднего общего образования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рием граждан на обучение в МБОУ Кункинская СОШ по образовательным программам осуществляется на принципах равных условий приёма для всех поступающих, которые проживают на территории, закрепленной за образовательной организацией (далее - закрепленная территория), и имеющим право на получение общего образования (далее - закрепленные лица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и др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Регистрация по месту жительства закрепленных лиц, не достигших четырнадцати лет и проживающих вместе с родителями (законными представителями), осуществляется с выдачей свидетельства о регистрации по месту жительства или документа, подтверждающего его проживание на закрепленной территор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Закрепленным лицам может быть отказано в приеме на обучении только в случае отсутствия свободных мест в МБОУ Кункинская СОШ. </w:t>
      </w:r>
    </w:p>
    <w:p>
      <w:pPr>
        <w:pStyle w:val="Normal"/>
        <w:shd w:fill="FFFFFF" w:val="clear"/>
        <w:spacing w:before="30" w:after="3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7. В случае отказа в предоставлении места в МБОУ Кункинская СОШ для решения вопроса об устройстве в другую образовательную организацию заявителю следует обратиться в УО МО </w:t>
      </w:r>
      <w:r>
        <w:rPr>
          <w:rFonts w:eastAsia="Calibri"/>
          <w:bCs/>
          <w:sz w:val="24"/>
          <w:szCs w:val="24"/>
        </w:rPr>
        <w:t>«Дахадаев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рием закрепленных лиц в МБОУ Кункинская СОШ всех видов осуществляется без вступительных испытаний (процедур отбора), за исключением случаев, предусмотр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ями 5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6 статьи 67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С целью ознакомления граждан с Уставом МБОУ Кункинская СОШ, лицензией на право ведения образовательной деятельности, свидетельством о государственной аккредитации, образовательными программами, правами и обязанностями учащихся, гарантирующим прием всех закрепленных лиц и соблюдение санитарных норм и правил, другими документами, регламентирующими организацию и осуществление образовательной деятельности, копии указанных документов размещаются на информационном стенде и в сети Интернет на официальном сайте МБОУ Кункинская СОШ  не позднее 1 августа текущего года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граждан на обучение в первые класс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ием граждан на обучение в первые классы по образовательным программам начального общего образования должен обеспечивать доступность образования всех закрепленных лиц, которые проживают на закрепленной территор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Закрепленным лицам может быть отказано в приеме только в случае отсутствия свободных мест. </w:t>
      </w:r>
    </w:p>
    <w:p>
      <w:pPr>
        <w:pStyle w:val="Normal"/>
        <w:shd w:fill="FFFFFF" w:val="clear"/>
        <w:spacing w:before="30" w:after="3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Совершеннолетние граждане, родители (законные представители) несовершеннолетних граждан при отказе в приеме в первый класс, вправе обратиться в УО МО </w:t>
      </w:r>
      <w:r>
        <w:rPr>
          <w:rFonts w:eastAsia="Calibri"/>
          <w:bCs/>
          <w:sz w:val="24"/>
          <w:szCs w:val="24"/>
        </w:rPr>
        <w:t xml:space="preserve">«Дахадаевский район» </w:t>
      </w:r>
      <w:r>
        <w:rPr>
          <w:sz w:val="24"/>
          <w:szCs w:val="24"/>
        </w:rPr>
        <w:t>с целью определения детей в другую образовательную организ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рием закрепленных лиц в первые классы осуществляется без проведения вступительных испытаний (процедур отбора), направленных на выявление уровня знаний ребенка по различным учебным дисциплинам и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педагог-психолог могут провести консультирование по запросам родителей (законных представителей) несовершеннолетнего и дать им рекомендации по подготовке ребенка к процес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первые классы принимаются граждане, достигшие к 0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, независимо от уровня их подготов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учредитель образовательной организации вправе разрешить прием детей на обучение в более раннем возрасте или более позднем возрасте.</w:t>
      </w:r>
    </w:p>
    <w:p>
      <w:pPr>
        <w:pStyle w:val="Normal"/>
        <w:shd w:fill="FFFFFF" w:val="clear"/>
        <w:spacing w:before="30" w:after="3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8. С целью ознакомления родителе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поступающих с Уставом МБОУ Кункинская СОШ, лицензией на право ведения образовательной деятельности, свидетельством о государственной аккредитации, образовательными программами, правами и обязанностями учащихся, постановлением Администрации МО </w:t>
      </w:r>
      <w:r>
        <w:rPr>
          <w:rFonts w:eastAsia="Calibri"/>
          <w:bCs/>
          <w:sz w:val="24"/>
          <w:szCs w:val="24"/>
        </w:rPr>
        <w:t>«Дахадаев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С целью проведения организованного приема граждан в первый класс МБОУ Куекинская СОШ размещает на информационном стенде, на официальном сайте информацию 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личии свободных мест для приема детей, не проживающих на закрепленной территории, не позднее 1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Прием граждан на обучение в первые класс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sz w:val="24"/>
            <w:szCs w:val="24"/>
            <w:u w:val="none"/>
          </w:rPr>
          <w:t>статьей 10</w:t>
        </w:r>
      </w:hyperlink>
      <w:r>
        <w:rPr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БОУ Кункинская СОШ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орма заявления размещается МБОУ Кункинская СОШ  на информационном стенде и (или) на официальном сайте МБОУ Кункинская СОШ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приема в МБОУ Кункинская СОШ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заявителя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окументы, подтверждающие право собственности на недвижимое имущество, запись в паспорте родителей (законных представителей) о регистрации по месту жительства или по месту пребывания, договор социального найма, безвозмездного пользования, иными договорами, подтверждающими права владения и (или) пользования жилым помещением, справка о фактическом проживании, выданной соответствующей управляющей организацией, товариществом собственников жилья либо жилищным кооперативом или иным специализированным потребительским кооперати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пии предъявляемых при приеме документов хранятся в МБОУ Кункинская СОШ на время обучения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Родител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(законные представители)</w:t>
        </w:r>
      </w:hyperlink>
      <w:r>
        <w:rPr>
          <w:sz w:val="24"/>
          <w:szCs w:val="24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ем заявлений в первый класс для закрепленных лиц начинается не позднее 1 апреля и завершается не позднее 30 июн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Зачисление на обучение в МБОУ Кункинская СОШ оформляется приказом директора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ля граждан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По завершению приема на обучение в первый класс всех граждан, проживающих на закрепленной территории, МБОУ Кункинская СОШ вправе осуществлять прием детей на обучение, не проживающих на закрепленной территории, ранее 1 ию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МБОУ Кункинская СОШ вправе установить график приема документов для удобства   родителей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При приеме на свободные места лиц, не проживающих на закрепленной территории, преимущественным правом обладают дети граждан, имеющих право на первоочередное предоставление места в МБОУ Кункинская СОШ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При приеме на обучение в МБОУ Кункинская СОШ последнее обязано ознакомить заявителей с Уставом МБОУ Кункинская СОШ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на обучени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дписью родителей (законных представителей) несовершеннолетних граждан фиксируется также согласие на обработку их персональных данных и персональных данных дет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Документы, представленные родителям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(законными представителями)</w:t>
        </w:r>
      </w:hyperlink>
      <w:r>
        <w:rPr>
          <w:sz w:val="24"/>
          <w:szCs w:val="24"/>
        </w:rPr>
        <w:t xml:space="preserve"> детей, регистрируются в журнале приема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риказы о зачислении граждан на обучение размещаются на информационном стенде в день их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 На каждого гражданина, зачисленного на обучение в МБОУ Кункинская СОШ, оформляется личное дело, в котором хранятся все принятые и иные докум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граждан на обучение в десятые класс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десятые классы зачисляются граждане, освоившие образовательную программу основного обще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личество десятых классов должно удовлетворять потребностям учащихся, освоивших образовательную программу основного общего образования и желающих получить среднее общее образование в МБОУ </w:t>
      </w:r>
      <w:r>
        <w:rPr>
          <w:sz w:val="24"/>
          <w:szCs w:val="24"/>
        </w:rPr>
        <w:t>Кункинская СОШ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десятых классов администрация МБОУ </w:t>
      </w:r>
      <w:r>
        <w:rPr>
          <w:sz w:val="24"/>
          <w:szCs w:val="24"/>
        </w:rPr>
        <w:t>Кункинская СОШ</w:t>
      </w:r>
      <w:r>
        <w:rPr>
          <w:rFonts w:cs="Times New Roman" w:ascii="Times New Roman" w:hAnsi="Times New Roman"/>
          <w:sz w:val="24"/>
          <w:szCs w:val="24"/>
        </w:rPr>
        <w:t xml:space="preserve"> обязана предусмотреть открытие десятых непрофильных клас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имущественное право приёма на обучение в десятый класс предоставляется закрепленным лицам, освоившим образовательные программы основного общего образования в МБОУ Кунк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, проживающим на закрепленной территор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ем на обучение граждан в десятый класс осуществляется по личному заявлению несовершеннолетнего гражданина (п. 1 ч. 1 ст. 34 Федерального закона «Об образовании в Российской Федерации» от 29.12.2012 № 273-ФЗ) на имя директора МБОУ </w:t>
      </w:r>
      <w:r>
        <w:rPr>
          <w:sz w:val="24"/>
          <w:szCs w:val="24"/>
        </w:rPr>
        <w:t>Кункинская  СОШ</w:t>
      </w:r>
      <w:r>
        <w:rPr>
          <w:rFonts w:cs="Times New Roman" w:ascii="Times New Roman" w:hAnsi="Times New Roman"/>
          <w:sz w:val="24"/>
          <w:szCs w:val="24"/>
        </w:rPr>
        <w:t xml:space="preserve">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оставляются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 учащегося (при его налич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Приём на обучение несовершеннолетних граждан осуществляется также на основании личного заявления родителе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его на имя директора МБОУ Кункинская СОШ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родителем (законным представителем) указываются следующие сведения о несовершеннолетнем гражданин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я (законного представителя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совершеннолетних граждан на обучение в десятый класс осуществляется по личному заявлению гражданина на имя директора МБОУ </w:t>
      </w:r>
      <w:r>
        <w:rPr>
          <w:sz w:val="24"/>
          <w:szCs w:val="24"/>
        </w:rPr>
        <w:t>Кункинская СОШ</w:t>
      </w:r>
      <w:r>
        <w:rPr>
          <w:rFonts w:cs="Times New Roman" w:ascii="Times New Roman" w:hAnsi="Times New Roman"/>
          <w:sz w:val="24"/>
          <w:szCs w:val="24"/>
        </w:rPr>
        <w:t xml:space="preserve">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о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 учащегося (при его налич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Директор МБОУ Кункинская СОШ имеет право отказать в приеме в десятый класс гражданам только в случае отсутствия свободны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ающие граждане, родители (законные представители) несовершеннолетних граждан при отказе в приеме на обучение в десятый класс, вправе обратиться в УО МО «Дахадаевский район» с целью определения граждан в другую образовательн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ём на обучение в десятый класс осуществляется приказом директора МБОУ </w:t>
      </w:r>
      <w:r>
        <w:rPr>
          <w:sz w:val="24"/>
          <w:szCs w:val="24"/>
        </w:rPr>
        <w:t>Кункинская СОШ</w:t>
      </w:r>
      <w:r>
        <w:rPr>
          <w:rFonts w:cs="Times New Roman" w:ascii="Times New Roman" w:hAnsi="Times New Roman"/>
          <w:sz w:val="24"/>
          <w:szCs w:val="24"/>
        </w:rPr>
        <w:t>. Приказы о приёме на обучение в десятый класс издаются до 01 сентября текущего года и доводятся до сведения несовершеннолетних граждан, их родителей (законных представителей) и совершеннолетних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приеме гражданина в МБОУ </w:t>
      </w:r>
      <w:r>
        <w:rPr>
          <w:sz w:val="24"/>
          <w:szCs w:val="24"/>
        </w:rPr>
        <w:t>Кункинская СОШ</w:t>
      </w:r>
      <w:r>
        <w:rPr>
          <w:rFonts w:cs="Times New Roman" w:ascii="Times New Roman" w:hAnsi="Times New Roman"/>
          <w:sz w:val="24"/>
          <w:szCs w:val="24"/>
        </w:rPr>
        <w:t xml:space="preserve"> последнее обязано ознакомить его и  его родителей (законных представителей) с Уставом МБОУ </w:t>
      </w:r>
      <w:r>
        <w:rPr>
          <w:sz w:val="24"/>
          <w:szCs w:val="24"/>
        </w:rPr>
        <w:t>Кункинская СОШ</w:t>
      </w:r>
      <w:r>
        <w:rPr>
          <w:rFonts w:cs="Times New Roman" w:ascii="Times New Roman" w:hAnsi="Times New Roman"/>
          <w:sz w:val="24"/>
          <w:szCs w:val="24"/>
        </w:rPr>
        <w:t>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исью поступающих граждан, родителей (законных представителей) несовершеннолетних учащихся также фиксируется согласие на обработку их персональных данных и персональных данных учащего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едставленные документы регистрируются в журнале приема заявл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заявителям выдается расписка в получении документов, содержащая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ационный номер заявления о приеме на обучение в МБОУ </w:t>
      </w:r>
      <w:r>
        <w:rPr>
          <w:sz w:val="24"/>
          <w:szCs w:val="24"/>
        </w:rPr>
        <w:t>Кункинская С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представленных документов и отметка об их получении, заверенная подписью работника, ответственного за прием документов, и скреплённая печатью МБОУ Кунк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сроках уведомления о приёме в десятый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е телефоны для получения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казы размещаются на информационном стенде в день их изд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а граждан во 2 - 9, 11 классы на обучение в МБОУ Кункинская СОШ при переходе из одной образовательной организации в другу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на обучение несовершеннолетних граждан во 2 - 9 классы при переходе из другой образовательной организации осуществляется на основании следующих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я родителя (законного представителя) учащегося на имя директора МБОУ </w:t>
      </w:r>
      <w:r>
        <w:rPr>
          <w:sz w:val="24"/>
          <w:szCs w:val="24"/>
        </w:rPr>
        <w:t>Кункинская СОШ</w:t>
      </w:r>
      <w:r>
        <w:rPr>
          <w:rFonts w:cs="Times New Roman" w:ascii="Times New Roman" w:hAnsi="Times New Roman"/>
          <w:sz w:val="24"/>
          <w:szCs w:val="24"/>
        </w:rPr>
        <w:t xml:space="preserve"> с учётом мнения ребёнка (п. 1 ч. 3 ст. 44 Федерального закона «Об образовании в Российской Федерации» от 29.12.2012 № 273-ФЗ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игинала свидетельства о рожд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игинала документа, подтверждающего место жительства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личного дела учащегося, выданного образовательной организацией, в котором он обучался ранее (при отсутствии личного дела приём граждан во 2-9 классы производится на основе фактических знаний, определяемых с помощью промежуточной аттестации, проводимой в МБОУ Кункинская СОШ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(законные представители)</w:t>
        </w:r>
      </w:hyperlink>
      <w:r>
        <w:rPr>
          <w:sz w:val="24"/>
          <w:szCs w:val="24"/>
        </w:rPr>
        <w:t xml:space="preserve"> учащихся имеют право по своему усмотрению представлять другие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на обучение совершеннолетних граждан во 2 – 9 классы при  переходе из другой образовательной организации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- заявления совершеннолетнего на имя директора МБОУ Кункинская СОШ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ригинала документа, подтверждающего место жительства гражданина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- личного дела учащегося, выданного образовательной организацией, в котором он обучался ранее (при отсутствии личного дела приём граждан во 2-9 классы производится на основе фактических знаний, определяемых с помощью промежуточной аттестации, проводимой в МБОУ Кункинская СОШ)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на обучение несовершеннолетних граждан в 11 классы при  переходе из другой образовательной организации осуществляется по личному заявлению несовершеннолетнего гражданина (п. 1 ч. 1 ст. 34 Федерального закона «Об образовании в Российской Федерации» от 29.12.2012 № 273-ФЗ) на имя директора МБОУ </w:t>
      </w:r>
      <w:r>
        <w:rPr>
          <w:sz w:val="24"/>
          <w:szCs w:val="24"/>
        </w:rPr>
        <w:t>Кункинская СОШ</w:t>
      </w:r>
      <w:r>
        <w:rPr>
          <w:rFonts w:cs="Times New Roman" w:ascii="Times New Roman" w:hAnsi="Times New Roman"/>
          <w:sz w:val="24"/>
          <w:szCs w:val="24"/>
        </w:rPr>
        <w:t xml:space="preserve">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необходимо предоставить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- личное дело учащегося, выданного образовательной организацией, в которой он обучался ранее (при отсутствии личного дела приём граждан в 11 классы производится на основе фактических знаний, определяемых с помощью промежуточной аттестации, проводимой в МБОУ Кункинская СОШ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Прием на обучение несовершеннолетних граждан осуществляется также на основании личного заявления родителя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(законного представителя)</w:t>
        </w:r>
      </w:hyperlink>
      <w:r>
        <w:rPr>
          <w:sz w:val="24"/>
          <w:szCs w:val="24"/>
        </w:rPr>
        <w:t xml:space="preserve"> несовершеннолетнего  на имя директора МБОУ Кункинская СОШ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родителями (законными представителями) несовершеннолетнего гражданин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 на обучение совершеннолетних граждан в 11 классы при  переходе из другой образовательной организации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- заявления совершеннолетнего на имя директора МБОУ Кункинская СОШ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а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личного дела учащегося, выданного образовательной организацией, в которой он обучался ранее (при отсутствии личного дела приём граждан в 11 классы производится на основе фактических знаний, определяемых с помощью промежуточной аттестации, проводимой в МБОУ Кункинская СОШ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Директор МБОУ Кункинская СОШ имеет право отказать в приеме гражданам только в случае отсутствия свободных мес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Поступающие граждане, родители (законные представители) несовершеннолетних граждан при отказе в приеме в МБОУ </w:t>
      </w:r>
      <w:r>
        <w:rPr>
          <w:sz w:val="24"/>
          <w:szCs w:val="24"/>
        </w:rPr>
        <w:t>Кункинская СОШ</w:t>
      </w:r>
      <w:r>
        <w:rPr>
          <w:rFonts w:cs="Times New Roman" w:ascii="Times New Roman" w:hAnsi="Times New Roman"/>
          <w:sz w:val="24"/>
          <w:szCs w:val="24"/>
        </w:rPr>
        <w:t>, вправе обратиться в УО МО «Дахадаевский район» с целью определения в другую образовательную организ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поступлении граждан в МБОУ </w:t>
      </w:r>
      <w:r>
        <w:rPr>
          <w:sz w:val="24"/>
          <w:szCs w:val="24"/>
        </w:rPr>
        <w:t>Кункинская СОШ</w:t>
      </w:r>
      <w:r>
        <w:rPr>
          <w:rFonts w:cs="Times New Roman" w:ascii="Times New Roman" w:hAnsi="Times New Roman"/>
          <w:sz w:val="24"/>
          <w:szCs w:val="24"/>
        </w:rPr>
        <w:t xml:space="preserve"> издается приказ директора о зачислении на обуч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При приеме граждан на обучение в МБОУ </w:t>
      </w:r>
      <w:r>
        <w:rPr>
          <w:sz w:val="24"/>
          <w:szCs w:val="24"/>
        </w:rPr>
        <w:t>Кункинская СОШ</w:t>
      </w:r>
      <w:r>
        <w:rPr>
          <w:rFonts w:cs="Times New Roman" w:ascii="Times New Roman" w:hAnsi="Times New Roman"/>
          <w:sz w:val="24"/>
          <w:szCs w:val="24"/>
        </w:rPr>
        <w:t xml:space="preserve"> последнее обязано ознакомить их и (или) родителей (законных представителей) с Уставом МБОУ </w:t>
      </w:r>
      <w:r>
        <w:rPr>
          <w:sz w:val="24"/>
          <w:szCs w:val="24"/>
        </w:rPr>
        <w:t>Кункинская СОШ</w:t>
      </w:r>
      <w:r>
        <w:rPr>
          <w:rFonts w:cs="Times New Roman" w:ascii="Times New Roman" w:hAnsi="Times New Roman"/>
          <w:sz w:val="24"/>
          <w:szCs w:val="24"/>
        </w:rPr>
        <w:t>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одписью поступающих граждан, родителей (законных представителей) несовершеннолетних граждан также фиксируется согласие на обработку их персональных данных и персональных данных несовершеннолетних гражд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A6DECDFED23349DA07555E7CE3728E4B686378851DBCE2DDCF07FEFEBCFA275C1CB04549E0233q630G" TargetMode="External"/><Relationship Id="rId3" Type="http://schemas.openxmlformats.org/officeDocument/2006/relationships/hyperlink" Target="consultantplus://offline/ref=05AA6DECDFED23349DA07555E7CE3728E4B686378851DBCE2DDCF07FEFEBCFA275C1CB04549E0233q637G" TargetMode="External"/><Relationship Id="rId4" Type="http://schemas.openxmlformats.org/officeDocument/2006/relationships/hyperlink" Target="consultantplus://offline/ref=5AD9C10E5CD3D48E8D1925DC83A337598E86141539F0156CB5DF139F6CFBE36327B4C5904C7783WFq8H" TargetMode="External"/><Relationship Id="rId5" Type="http://schemas.openxmlformats.org/officeDocument/2006/relationships/hyperlink" Target="consultantplus://offline/ref=05AA6DECDFED23349DA07555E7CE3728E4B6883A8A5BDBCE2DDCF07FEFEBCFA275C1CB04549E0B3Aq632G" TargetMode="External"/><Relationship Id="rId6" Type="http://schemas.openxmlformats.org/officeDocument/2006/relationships/hyperlink" Target="consultantplus://offline/ref=5AD9C10E5CD3D48E8D1925DC83A337598E86141539F0156CB5DF139F6CFBE36327B4C5904C7783WFq8H" TargetMode="External"/><Relationship Id="rId7" Type="http://schemas.openxmlformats.org/officeDocument/2006/relationships/hyperlink" Target="consultantplus://offline/ref=5AD9C10E5CD3D48E8D1925DC83A337598E86141539F0156CB5DF139F6CFBE36327B4C5904C7783WFq8H" TargetMode="External"/><Relationship Id="rId8" Type="http://schemas.openxmlformats.org/officeDocument/2006/relationships/hyperlink" Target="consultantplus://offline/ref=5AD9C10E5CD3D48E8D1925DC83A337598E86141539F0156CB5DF139F6CFBE36327B4C5904C7783WFq8H" TargetMode="External"/><Relationship Id="rId9" Type="http://schemas.openxmlformats.org/officeDocument/2006/relationships/hyperlink" Target="consultantplus://offline/ref=5AD9C10E5CD3D48E8D1925DC83A337598E86141539F0156CB5DF139F6CFBE36327B4C5904C7783WFq8H" TargetMode="External"/><Relationship Id="rId10" Type="http://schemas.openxmlformats.org/officeDocument/2006/relationships/hyperlink" Target="consultantplus://offline/ref=5AD9C10E5CD3D48E8D1925DC83A33759868D101A3DFE4866BD861F9D6BF4BC7420FDC9914C7780F9WCqAH" TargetMode="External"/><Relationship Id="rId11" Type="http://schemas.openxmlformats.org/officeDocument/2006/relationships/hyperlink" Target="consultantplus://offline/ref=5AD9C10E5CD3D48E8D1925DC83A33759868D101A3DFE4866BD861F9D6BF4BC7420FDC9914C7780FAWCqAH" TargetMode="External"/><Relationship Id="rId12" Type="http://schemas.openxmlformats.org/officeDocument/2006/relationships/hyperlink" Target="consultantplus://offline/ref=5AD9C10E5CD3D48E8D1925DC83A337598E86141539F0156CB5DF139F6CFBE36327B4C5904C7783WFq8H" TargetMode="External"/><Relationship Id="rId13" Type="http://schemas.openxmlformats.org/officeDocument/2006/relationships/hyperlink" Target="consultantplus://offline/ref=5AD9C10E5CD3D48E8D1925DC83A33759868D101A3DFE4866BD861F9D6BF4BC7420FDC9914C7780F9WCqAH" TargetMode="External"/><Relationship Id="rId14" Type="http://schemas.openxmlformats.org/officeDocument/2006/relationships/hyperlink" Target="consultantplus://offline/ref=5AD9C10E5CD3D48E8D1925DC83A33759868D101A3DFE4866BD861F9D6BF4BC7420FDC9914C7780FAWCqAH" TargetMode="External"/><Relationship Id="rId15" Type="http://schemas.openxmlformats.org/officeDocument/2006/relationships/hyperlink" Target="consultantplus://offline/ref=5AD9C10E5CD3D48E8D1925DC83A337598E86141539F0156CB5DF139F6CFBE36327B4C5904C7783WFq8H" TargetMode="External"/><Relationship Id="rId16" Type="http://schemas.openxmlformats.org/officeDocument/2006/relationships/hyperlink" Target="consultantplus://offline/ref=5AD9C10E5CD3D48E8D1925DC83A33759868D101A3DFE4866BD861F9D6BF4BC7420FDC9914C7780F9WCqAH" TargetMode="External"/><Relationship Id="rId17" Type="http://schemas.openxmlformats.org/officeDocument/2006/relationships/hyperlink" Target="consultantplus://offline/ref=5AD9C10E5CD3D48E8D1925DC83A33759868D101A3DFE4866BD861F9D6BF4BC7420FDC9914C7780FAWCqA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1:00Z</dcterms:created>
  <dc:creator>Учитель</dc:creator>
  <dc:description/>
  <cp:keywords/>
  <dc:language>en-US</dc:language>
  <cp:lastModifiedBy>1</cp:lastModifiedBy>
  <dcterms:modified xsi:type="dcterms:W3CDTF">2020-11-19T09:12:00Z</dcterms:modified>
  <cp:revision>9</cp:revision>
  <dc:subject/>
  <dc:title>РАССМОТРЕНО</dc:title>
</cp:coreProperties>
</file>