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ка о состоянии материально технической базы МБОУ «Кункинская СОШ им. Г.М Курбанова»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ая база (МТБ)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обходимое условие функционирования и развития образовательного учреждения, позволяющая целесообразно организовать пребывание ребенка в школе и обеспечить качество образования. В школе созданы все необходимые материально-технические условия для осуществления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школе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учебных кабинета: информатики, химии, биологии, физики, географии, математики, истории, ОБЖ, начальных классов, технологии,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хран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еспечен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ы: всего –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ы: всего – 3, из них цветных – 0, чёрно-белых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истав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У (сканер, принтер, ксерокс)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ер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 на 2021-2022 учебный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color w:val="00206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7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Количество и оснащенность учебных кабин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  -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ый (проектор, доски к)  </w:t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, среднее (полное) общее образ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из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физики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7-11 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предмету, стенд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физи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Земля как планета» - 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географ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тарктид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ьм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материал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форма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16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 место учителя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16 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технологии (мальчики)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Безопасность труда при металлообработке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Безопасность труда при деревообработке"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Ручной слесарный инструмент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плакат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хим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б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иды промышленного сырья»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по технике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 - 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по групп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елки и нуклеиновые 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С (органические ве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ё перерабо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пытов по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электрохимического ря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выпар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краска индикаторо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  14    «Сульфаты, сульфиды, сульфи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1С «Со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8 «Соединение хро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«Галоген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19 «Соединение марганц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 «Металлы, окс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«Щелоч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Индикаторы (с лакмоидом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«Неорганические веще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2 неорганические вещества для демонстрационных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«Нитра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 «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 «органические вещества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Химические элеме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вокруг на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 Петри, кристаллизационная чаш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биолог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уче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гербарий разн.групп.рас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карт.среда обит.жив.орг. и насек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карт.размн.раст.и живо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5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карт. основ.генет.закон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карт.генетика челов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скелетапозв.живо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Клетка раст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таблиц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Волок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Почка. Макро и микростро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Кож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лаз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ищевого 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ух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Зубы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Мочевыделитель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Сердце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Центры происхождения культурных раст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Общая б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Зо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Анатомия и физ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Классификация живот. и растений 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\литературы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«Писатели, поэты »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атематики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больш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тематических инструментов -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еометр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алгебр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стор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исторических лич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арт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узы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ностранного язы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наглядны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площад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ь  литая</w:t>
            </w:r>
          </w:p>
        </w:tc>
      </w:tr>
      <w:tr>
        <w:trPr>
          <w:trHeight w:val="318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 лаз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лаз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для  перетяг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 легкоатле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 для  прыж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. пластик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. в  высоту алюмин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  к мату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ьё  пневматическ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1-кнопочн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. жест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. жест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 перкл. берез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. в высоту линей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дминт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. на растяжках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ыс. с планк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йки волейбольные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 для настольного  тенис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хол для мат. гимнастич.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 лаборант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нга  тяжел.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  баскет. кольцами и сетк.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 для метания в цель для стенк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о для толка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усский язык и литерату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50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4"/>
            </w:tblGrid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учные периодические издания (по профилю (направленности) образовательных программ)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циклопедии (энциклопедические словари)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аслевые словари и справочники (по профилю (направленности)  образовательных программ)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раслевые словари и справочники (по профилю (направленности)  образовательных программ)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нциклопедии (энциклопедические словари)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уп к информационно-телекоммуникационным системам в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b/>
          <w:sz w:val="24"/>
          <w:szCs w:val="28"/>
        </w:rPr>
        <w:t>Трисанчинская СОШ им. Умалатова Р.М.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функционируют четыре специализированные системы: пожарная сигнализация и "Тревожная кнопка". Пожарная сигнализация включается посредством выделенной линии и предполагает автоматическое оповещение о возгорании или ручное включение тревоги с рабочего места дежурного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учебной и учебно-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5"/>
        <w:gridCol w:w="1133"/>
        <w:gridCol w:w="1361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 xml:space="preserve">литературы на одного    </w:t>
              <w:br/>
              <w:t xml:space="preserve">обучающегося, воспитанн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зданий, изданных за </w:t>
              <w:br/>
              <w:t xml:space="preserve">последние 10 лет, от общего количества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1-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циклам         </w:t>
              <w:br/>
              <w:t xml:space="preserve">дисципл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 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, среднее (полное)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 5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дисциплин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библиотеки составляет 5885 книг. Из них: 2635 экз. - художественная литература, 1467 экз. - научно-популярная, 132 экз. - педагогическая, 1099 экз. - журналы, 552 ед.- медиаресурсы. Учебный фонд - 12050 эк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3:00Z</dcterms:created>
  <dc:creator>Учитель</dc:creator>
  <dc:description/>
  <cp:keywords/>
  <dc:language>en-US</dc:language>
  <cp:lastModifiedBy>Ruslan</cp:lastModifiedBy>
  <dcterms:modified xsi:type="dcterms:W3CDTF">2021-10-23T07:39:00Z</dcterms:modified>
  <cp:revision>5</cp:revision>
  <dc:subject/>
  <dc:title/>
</cp:coreProperties>
</file>