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БИБЛИОТЕК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  ОРГАНИЗ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  учреждения__МБОУ «Кункинская СОШ им. Г.М Курбанова» 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 адрес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mr.khalik@mail.ru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руководителя  образовательного  учреждения (полностью) 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аданов Халик Курбанович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и официальное  название  должности  школьного  библиотекаря (зав. библиотекой) </w:t>
      </w:r>
      <w:r>
        <w:rPr>
          <w:rFonts w:cs="Times New Roman" w:ascii="Times New Roman" w:hAnsi="Times New Roman"/>
          <w:sz w:val="28"/>
          <w:szCs w:val="28"/>
          <w:u w:val="single"/>
        </w:rPr>
        <w:t>Абдуллаева  Абидат  Кадигаджиевна    педагог-библиотекар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 о  библиотеке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 сведения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од основания  библиотеки_________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таж _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щая  площадь___________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4. Наличие  специального  помещения, отведенного  под  библиотеку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а, </w:t>
      </w:r>
      <w:r>
        <w:rPr>
          <w:rFonts w:cs="Times New Roman" w:ascii="Times New Roman" w:hAnsi="Times New Roman"/>
          <w:b/>
          <w:i/>
          <w:sz w:val="28"/>
          <w:szCs w:val="28"/>
        </w:rPr>
        <w:t>нет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5. Наличие  читального  зала: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а,  совмещен  с  абоненто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6. Наличие  книгохранилища  для  учебного  фонда: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а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Материально-техническое  обеспечение  библиотеки.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7.1 Компьютер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 0 (шт.)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7.2. Магнитофон __0_________________.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7.3. Проектор ____0________________. 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7.4. Сканер  ___0______________.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7.5. Принтер __0______________.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7.6.Телевизор ___0_____________.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7.7.Видео  магнитофон ___0_________.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7.8. Ламинатор ____0________.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7.9. Брошюратор ___0______________.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7.10.Другое____0________________.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7.11.Имеется  ли  в  библиотеке  доступ  к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- да.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  кадрах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 сведения (заполняется  приложение №2)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1. В каких профессиональных  ассоциациях  или  других  объединениях  состоите</w:t>
      </w: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и в каки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2.Являетесь  ли  Вы  постоянным  членом  педагогического  совета  Вашего  учебного  заведения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а.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едете  ли  Вы  на  базе  школьной  библиотеки  какие-либо  факультативы, кружки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т.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рафик 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се дни кроме воскресень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аникулярный  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се  дни  кроме  выходных.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ведения  о  фонде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ной  фонд  библиотеки (экз.) ____2076______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Естественные  науки (экз. %)________230____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Прикладные науки (экз.%)__________55______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Общественные и гуманитарные науки (экз.%)____511_____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Художественная литература (экз.%)____1280_____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2.Расстановка библиотечного фонда в  соответствии  с  библиотечно-библиографической  классификацие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.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ебный  фонд  библиотеки (экз.) ___796____________________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4. Количество  названий  выписываемых  периодических  изданий ___4______.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4.1. Для  педагогических  работников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 Дагестана, сельская жизнь, Даг. Правда.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4.2. Для   учащихс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рленок, Соколенок, Краевед Дагестана.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4.3. Библиотековедческих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иблиотека  в  школ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фонде  библиотеки  имеется _____0_________документов на  электронных  носителях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, аудио-, видеоматериалы)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правочно-библиографическая  работа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 культуры учащихся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Массовая  работа. Виды  массовых  мероприятий, применяемых  Вами  в  библиотечной  деятельности (кол-во) и перечень.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Внеклассные мероприятия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Викторины 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Конкурсы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Библиотечные часы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Литературные вечера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umege">
    <w:name w:val="num_ege"/>
    <w:basedOn w:val="Style14"/>
    <w:qFormat/>
    <w:rPr/>
  </w:style>
  <w:style w:type="character" w:styleId="Question">
    <w:name w:val="quest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ent">
    <w:name w:val="s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">
    <w:name w:val="qu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12:00Z</dcterms:created>
  <dc:creator>Нестеренко</dc:creator>
  <dc:description/>
  <cp:keywords/>
  <dc:language>en-US</dc:language>
  <cp:lastModifiedBy>Ruslan</cp:lastModifiedBy>
  <cp:lastPrinted>2020-11-19T09:07:00Z</cp:lastPrinted>
  <dcterms:modified xsi:type="dcterms:W3CDTF">2021-10-23T07:38:00Z</dcterms:modified>
  <cp:revision>3</cp:revision>
  <dc:subject/>
  <dc:title/>
</cp:coreProperties>
</file>