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26" w:after="0"/>
              <w:ind w:left="1461" w:right="146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ункинская СОШ им. Г.М Курбанова»</w:t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с. Кунки, Дахадаевский район,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ункинская СОШ им. Г.М Курб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ункинская СОШ им. Г.М Курб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4:00Z</dcterms:created>
  <dc:creator>1</dc:creator>
  <dc:description/>
  <cp:keywords/>
  <dc:language>en-US</dc:language>
  <cp:lastModifiedBy>Ruslan</cp:lastModifiedBy>
  <cp:lastPrinted>2015-11-18T09:05:00Z</cp:lastPrinted>
  <dcterms:modified xsi:type="dcterms:W3CDTF">2021-10-23T07:45:00Z</dcterms:modified>
  <cp:revision>3</cp:revision>
  <dc:subject/>
  <dc:title/>
</cp:coreProperties>
</file>