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итогам внутришкольного контрол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: </w:t>
      </w:r>
      <w:r>
        <w:rPr>
          <w:color w:val="000000"/>
          <w:sz w:val="22"/>
          <w:szCs w:val="22"/>
        </w:rPr>
        <w:t>Проверка уровня организации адаптации первоклассник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проверки:</w:t>
      </w:r>
      <w:r>
        <w:rPr>
          <w:color w:val="000000"/>
          <w:sz w:val="22"/>
          <w:szCs w:val="22"/>
        </w:rPr>
        <w:t xml:space="preserve"> оценка уровня готовности к обучению обучающихся 1 класса, уровня организации адаптационного пери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: </w:t>
      </w:r>
      <w:r>
        <w:rPr>
          <w:color w:val="000000"/>
          <w:sz w:val="22"/>
          <w:szCs w:val="22"/>
        </w:rPr>
        <w:t>октябр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веряющий: </w:t>
      </w:r>
      <w:r>
        <w:rPr>
          <w:color w:val="000000"/>
          <w:sz w:val="22"/>
          <w:szCs w:val="22"/>
        </w:rPr>
        <w:t>зам. директора по УВР Рабаданова А.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внутришкольного контроля была проведена проверка организации адаптационного периода в 1 класс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рки проводилос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документ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ы с учителе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ещение уроков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воклассники начали обучение в школе по стандартам нового поколения. Обучение осуществляется по программе  «Школа России».  Данная программа обеспечивает достижение необходимых личностных, метапредметных результатов освоения курса, заложенных в ФГОС. Календарно – тематическое  планирование составлено с учётом требований эт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начальный период были созданы благоприятные условия для адаптации первоклассников к школе. Согласно п. 10.10 Санитарных правил 2.4.2.2821-10</w:t>
      </w:r>
      <w:r>
        <w:rPr/>
        <w:t xml:space="preserve"> </w:t>
      </w:r>
      <w:r>
        <w:rPr>
          <w:rFonts w:cs="Times New Roman" w:ascii="Times New Roman" w:hAnsi="Times New Roman"/>
        </w:rPr>
        <w:t>Гигиенические требования к условиям обучения в 1 классе продолжительность урока по 35 минут каждый.  На уроках в обязательном порядке проводятся физкультминутки. В течение 1 четверти ежедневно проводилось по 3 урока в традиционной классно-урочной системе и 1 урок нетрадиционный: урок-сказка, урок-экскурсия, урок-путешествие, урок-игра и т. д.  На данный момент в 1 классе обучается 4 учащихся (2 девочки  и 2 мальчика).            Посещенные уроки показали, что учителя знают новые требования и планируют четвёртые уроки в первой четверти в нетрадиционной форме для лучшей адаптации детей к школьному обучению, что находит своё отражение как в тематическом планировании, так и в записях тем классного журн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 течение октября посещались уроки в 1 классе. Все уроки проводились в соответствии с календарно-тематическим планированием, учебным планом. Посещались и внеклассные мероприятия. На уроках учительница Кадиевой Д.И. создаёт непринуждённую атмосферу. Учителем продумывается система вопросов, смена видов деятельности детей на уроке. Это позволяет детям быть работоспособными в течение всего урока. На  посещённых уроках зафиксирована продолжительность - 35 минут. Физкультминутки проводятся двукратно: через 10-15 и 20-25 минут от начала урока. Первая включает в себя подвижные игры, комплекс физических упражнений, вторая – гимнастику для глаз. Учительница Кадиева Д.И.  использует на своих уроках игровые технологии: загадки, ребусы, кроссворды, ролевые игры, предлагает задания на развитие фонематического слуха, речи, внимания и памят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менах дети находятся на школьной площадке за пределами кабинета. Для первоклассников организованы подвижные игры, небольшие экскур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чало обучения  оба  обучающихся имеют средний уровень школьной готовности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0" w:after="0"/>
        <w:ind w:left="720" w:right="34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должить работу по мониторингу развития первокласснико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264" w:before="10" w:after="0"/>
        <w:ind w:left="720" w:right="34" w:hanging="360"/>
        <w:contextualSpacing/>
        <w:jc w:val="both"/>
        <w:rPr/>
      </w:pPr>
      <w:r>
        <w:rPr>
          <w:sz w:val="22"/>
          <w:szCs w:val="22"/>
        </w:rPr>
        <w:t>Кадиевой Д.И.  позаботиться об отборе и использовании на уроке специальных упражнений, помогающих детям быстрее войти в мир школьной жизн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264" w:before="10" w:after="0"/>
        <w:ind w:left="720" w:right="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гровые методики и упражнения, способствующие развитию УУД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6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8.10.2021г.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Зам. директора по УВР                                         Рабаданова А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  <w:color w:val="000000"/>
    </w:rPr>
  </w:style>
  <w:style w:type="character" w:styleId="WW8Num9z0">
    <w:name w:val="WW8Num9z0"/>
    <w:qFormat/>
    <w:rPr>
      <w:rFonts w:ascii="Symbol" w:hAnsi="Symbol" w:eastAsia="SimSun;宋体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25:00Z</dcterms:created>
  <dc:creator>Анисенкова В.В.</dc:creator>
  <dc:description/>
  <cp:keywords/>
  <dc:language>en-US</dc:language>
  <cp:lastModifiedBy>Acer</cp:lastModifiedBy>
  <cp:lastPrinted>2021-01-24T18:29:00Z</cp:lastPrinted>
  <dcterms:modified xsi:type="dcterms:W3CDTF">2021-12-10T14:52:00Z</dcterms:modified>
  <cp:revision>8</cp:revision>
  <dc:subject/>
  <dc:title/>
</cp:coreProperties>
</file>