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равка об итогах классно-обобщающего контроля в 6-7 класса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 планом с целью контроля за качеством знаний обучаю</w:t>
        <w:softHyphen/>
        <w:t>щихся, уровнем сформированости классного коллектива, уровнем адаптации обучающихся    с 16.12.2021 г. по 20 .12.2021 г. был про</w:t>
        <w:softHyphen/>
        <w:t>веден классно-обобщающий контроль в  6-7 класса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ходе контроля была проведена следующая работа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1. Посещены и проанализированы уроки в  6-7 классах по   пред</w:t>
        <w:softHyphen/>
        <w:t>мета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2. Проанализированы результаты  контрольных работ  за 1 четверть учебного год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3. Проверены тетради обучающихся по русскому языку, математик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4. Проведена проверка дневников обучающихс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На начало учебного года в  6 классе обучается    3 ученика; в 7 классе -2 ученик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В ходе контроля в 6-7 классах заместителем директора по УВР по</w:t>
        <w:softHyphen/>
        <w:t xml:space="preserve">сещено  уроки.  Преподавание русского языка в  классах ведет   учитель русского языка и литературы в 6 классе ведет Рабаданова А.Р. , а  в7 классе Амирбекова Х.А.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сещенные уроки показали, что учительница в системе проводит работу по формированию общеучебных умений и навыков: выделения главного, умения сравнивать, давать полные ответы на поставленные вопросы, ана</w:t>
        <w:softHyphen/>
        <w:t>лизироват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Анализ итогов контрольной работы по русскому языку показал, что уро</w:t>
        <w:softHyphen/>
        <w:t>вень обученности учащихся   – 4  балла, качество знаний - 30%, общая успеваемость -   100%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Анализ итогов контрольной работы по  алгебре  показал, что уро</w:t>
        <w:softHyphen/>
        <w:t xml:space="preserve">вень обученности учащихся  – 3  балла, качество знаний – 25%, общая успеваемость-100%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еподавание математики ведет учитель Салихов М.Г. Стаж работы 3  года. Учитель хорошо владеет методикой преподавания предмета, умело организует деятельность обучающихся. Учитель, учитывая возрастные особенности обучающихся, а также с целью усиления заинтересованности предметом, проводит в начале урока мате</w:t>
        <w:softHyphen/>
        <w:t>матическую разминку. При проведении опроса и закреплении нового материала требует от обучающихся точных формулировок. Уроки проходят в оптимальном темпе, части урока логически связаны друг с друго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ходе классно-обобщающего контроля заместителем директора по УВР была проведена проверка тетрадей по русскому языку и математике. Цель проверки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 Соблюдение обучающимися класса единого орфографического режим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 Регулярность проверки работ обучающихся учителями-предметникам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 Объективность выставления отметок обучающимс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4. Работа учителей-предметников с обучающимися, не выполняющими единый орфографический режи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Проведенная проверка показала, что в домашних тетрадях по русскому языку учителем проводится работа по выполнению обучающимися единого орфо</w:t>
        <w:softHyphen/>
        <w:t>графического режима. Тетради правильно подпи</w:t>
        <w:softHyphen/>
        <w:t>саны. Учителя проводят  проверк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Работы проверяются учителями в соответствии с требованиям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днако обучающиеся по-разному записывают  упражнения, сокращают слова, допускают много ошибок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Тетради по математике проверяются,  не все тетради правильно подписаны и  не выполняется работа над ошибками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Контроль за ведением дневников  было тоже </w:t>
      </w:r>
      <w:r>
        <w:rPr>
          <w:color w:val="000000"/>
        </w:rPr>
        <w:t>проверено. Учащиеся более менее заполняют дневники, но накопляемости оценок нет. Это свидетельствует о том, что когда ученики получают плохую отметку не дают учителям дневники.  В ходе классно-обобщающего контроля проведена проверка объема домашнего зада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  <w:color w:val="000000"/>
        </w:rPr>
        <w:t>На основании работы, проведенной в рамках классно-обобщающего контроля, можно сделать следующие выводы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1. Учителя, преподающие в классах, хорошо знают предмет, методику преподава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 Учителя учитывают возрастные учебные особенности обучающихс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 Проводится работа по формированию общеучебных и предметных умений и навык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4. Уровень обученности учащихся  6-7 классах на начало учебного года по русскому языку допустимый, по математике - достаточны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5. Объем домашних заданий по предметам не превышает норм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 основании итогов классно-обобщающего контроля рекомендуется: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1. Эффективнее внедрять личностно ориентированные, мультиме</w:t>
        <w:softHyphen/>
        <w:t>дийные технолог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2.  Рационально использовать учебное время урок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 Учитывая возрастные особенности обучающихся, использовать разные формы работы на урок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4.  Использовать на уроке здоровье сберегающие технолог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5. Проверять запись обучающимися  в дневника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6. Выставлять в дневники обучающихся отметки по предмет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7. Учителю математики учесть в работе все рекомендации, данные по итогам проверки тетраде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8. Классному руководителю продолжить работу по формированию классного коллекти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м. директора по УВР                                            Рабаданова А.Р.</w:t>
      </w:r>
    </w:p>
    <w:sectPr>
      <w:footerReference w:type="default" r:id="rId2"/>
      <w:type w:val="nextPage"/>
      <w:pgSz w:w="11906" w:h="16838"/>
      <w:pgMar w:left="126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9:34:00Z</dcterms:created>
  <dc:creator>школа</dc:creator>
  <dc:description/>
  <cp:keywords/>
  <dc:language>en-US</dc:language>
  <cp:lastModifiedBy>Acer</cp:lastModifiedBy>
  <cp:lastPrinted>2008-12-01T11:52:00Z</cp:lastPrinted>
  <dcterms:modified xsi:type="dcterms:W3CDTF">2021-12-10T16:51:00Z</dcterms:modified>
  <cp:revision>15</cp:revision>
  <dc:subject/>
  <dc:title>Справка об итогах классно-обобщающего контроля в 7 классе</dc:title>
</cp:coreProperties>
</file>