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3366FF"/>
          <w:sz w:val="20"/>
          <w:szCs w:val="28"/>
        </w:rPr>
      </w:pPr>
      <w:r>
        <w:rPr>
          <w:bCs/>
          <w:color w:val="3366FF"/>
          <w:sz w:val="20"/>
          <w:szCs w:val="28"/>
        </w:rPr>
        <w:t>«Утверждаю»</w:t>
      </w:r>
    </w:p>
    <w:p>
      <w:pPr>
        <w:pStyle w:val="Normal"/>
        <w:shd w:fill="FFFFFF" w:val="clear"/>
        <w:autoSpaceDE w:val="false"/>
        <w:rPr>
          <w:bCs/>
          <w:color w:val="3366FF"/>
          <w:sz w:val="20"/>
          <w:szCs w:val="28"/>
        </w:rPr>
      </w:pPr>
      <w:r>
        <w:rPr>
          <w:bCs/>
          <w:color w:val="3366FF"/>
          <w:sz w:val="20"/>
          <w:szCs w:val="28"/>
        </w:rPr>
        <w:t xml:space="preserve">Директор школы                    </w:t>
      </w:r>
    </w:p>
    <w:p>
      <w:pPr>
        <w:pStyle w:val="Normal"/>
        <w:shd w:fill="FFFFFF" w:val="clear"/>
        <w:autoSpaceDE w:val="false"/>
        <w:rPr>
          <w:bCs/>
          <w:color w:val="3366FF"/>
          <w:sz w:val="20"/>
          <w:szCs w:val="28"/>
        </w:rPr>
      </w:pPr>
      <w:r>
        <w:rPr>
          <w:bCs/>
          <w:color w:val="3366FF"/>
          <w:sz w:val="20"/>
          <w:szCs w:val="28"/>
        </w:rPr>
        <w:t>_______/  Рабаданов Х.К.</w:t>
      </w:r>
    </w:p>
    <w:p>
      <w:pPr>
        <w:pStyle w:val="Normal"/>
        <w:shd w:fill="FFFFFF" w:val="clear"/>
        <w:autoSpaceDE w:val="false"/>
        <w:rPr>
          <w:bCs/>
          <w:color w:val="FF00FF"/>
          <w:sz w:val="20"/>
          <w:szCs w:val="28"/>
        </w:rPr>
      </w:pPr>
      <w:r>
        <w:rPr>
          <w:bCs/>
          <w:color w:val="FF00FF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План  работы заместителя директо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39966"/>
          <w:sz w:val="28"/>
          <w:szCs w:val="28"/>
        </w:rPr>
        <w:t>по учебно-воспитательной работе на 2021-2022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tbl>
      <w:tblPr>
        <w:tblW w:w="10680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607"/>
      </w:tblGrid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Месяц</w:t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В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Г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У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С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Т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Подготовка школы к новому учебному году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Подготовка к августовскому педсовету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ставление годового плана работы зам.дир по УВР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ставление управления учебно-воспитательным процессом и плана ВШК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Подготовка к составлению расписания уроков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Уточнение списков учащихся. Составление списков учащихся 1-х классов, 10-х классов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Проверка состояния кабинетов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беседование с руководителями методических объединений учителей по планированию на новый учебный год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 xml:space="preserve">Собеседование с учителями с целью определения готовности к работе в новом учебном году: проверка и утверждение календарно-тематического планирования учителей по каждому предмету 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беседование с бывшими классными руководителями 9-х, 11-х классов с целого получения информации о поступлении учащихся в учебные заведения, устройстве на работу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беседование с классными руководителями по вопросу подготовки документации для сдачи статистической отчетности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беседование с заведующим библиотекой по вопросу обеспечения учебниками, методическими пособиями, другими средствами обучения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Инструктаж по заполнению журналов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Подготовка к проведению первого учебного дня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С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Е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Н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Т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Я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Б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Р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50"/>
                <w:szCs w:val="50"/>
              </w:rPr>
              <w:t>Ь</w:t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  <w:sz w:val="27"/>
                <w:szCs w:val="27"/>
              </w:rPr>
            </w:pPr>
            <w:r>
              <w:rPr>
                <w:color w:val="3366FF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Выявление учащихся группы риска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Контроль за процессом обучения учащихся группы риска и оставленных на повторный год обучения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 xml:space="preserve">Проверка классных журналов. </w:t>
            </w: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соблюдение единого орфографического режима, посещаемость.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ставление графика открытых уроков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Нулевые срезы знаний вновь прибывших учащихся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Анализ входных контрольных работ и тестирований по предметам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ставление графика прохождения курсовой переподготовки педагогических кадров (направление учителей на курсы повышения квалификации)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беседование с молодыми специалистами</w:t>
            </w:r>
          </w:p>
          <w:p>
            <w:pPr>
              <w:pStyle w:val="Normal"/>
              <w:autoSpaceDE w:val="false"/>
              <w:ind w:firstLine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Совещание учителей, работающих в 5-х классах с учителями, выпустившими 4 классы (преемственность)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Подготовка документации для сдачи статистической отчетности (форма № ОШ-1, ОШ-9. Д-12. 83-РИК)</w:t>
            </w:r>
          </w:p>
        </w:tc>
      </w:tr>
      <w:tr>
        <w:trPr>
          <w:trHeight w:val="355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О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К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Т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Б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процесса обучения детей, находящихся под опекой и детей-сирот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работы с неуспевающими учащимися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графика проведения контрольных работ по предметам</w:t>
            </w:r>
            <w:r>
              <w:rPr>
                <w:sz w:val="32"/>
              </w:rPr>
              <w:t xml:space="preserve"> тематический контроль алгебры и геометрии в 7 и 8 классах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копляемость отметок, соблюдение норм объема домашних заданий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аписание аналитических справок по итогам контроля. Оформление информационно-аналитических справок. 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крытые уроки по графику.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Н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О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Б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дминистративный контроль по итогам успеваемости I триместра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еседование с классными руководителями / кураторами по итогам I триместра. Прием отчетов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рка журналов: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>- классных; (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объективность выставления отметок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, выполнение гос. программ – 5-9 кл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хнике безопасности.</w:t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сональный контроль вновь прибывших и молодых специалистов: Салихов М.Г., Гаджиабакаров Р.М.;</w:t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 за оформлением дневников уч-ся</w:t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о-обобщающий контроль 5 класса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Аттестация учителей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категории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условий, способствующих сохранению и укреплению здоровья обучающих сохранению и укреплению здоровья обучающихся (организация питания, соблюдение санитарно-гигиенических условий обучения в спортивном зале, кабинетах информатики, химии, физики, мастерских)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дение педагогического совета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а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рректировка графика ВШК за учебно-воспитательным процессо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писание аналитических справок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Д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Е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К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Б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одительское собрание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а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работы с неуспевающими учащимися. Классно-обобщающий контроль в 6-7 классах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дение малого педсовета по обобщающему контролю в 6-7 кл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формление документов на учителей, прошедших аттестацию. 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дминистративный контроль по классам (по предметам) за I полугодие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писание информационно-аналитических справок по итогам контроля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еседование с классными руководителями / кураторами выпускных классов: сбор информации об экзаменах, выбранных уч-ся по желанию; по итогам I полугодия. Прием отчетов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копляемость отметок, посещаемость – 5-9 кл., объективность выставления отметок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, выполнение гос. программ – 10 кл.) Собеседование с учителями по вопросу выполнения программы, практической части программы по предмету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 успеваемости 10 кл.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Я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Н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В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ронтальный контроль 8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щение уроков Гаджиева Н.Г.  с целью обобщения передового педагогического опы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алгебре 8 класс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 состояния учебно-воспитательной работы в школе по всем направлениям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контроль над состоянием системы оценивания знаний, ПДД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еседование с учителями по календарно-тематическому планированию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ение графика проведения контрольных  работ на III триместр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алый педсовет по 8 классу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Ф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Е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В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Л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лассно-обобщающий контроль 9 класса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алый педсовет по 9 классу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за успеваемостью в 5-9 классах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формление информационно-аналитических документо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• </w:t>
            </w:r>
            <w:r>
              <w:rPr>
                <w:sz w:val="28"/>
                <w:szCs w:val="28"/>
              </w:rPr>
              <w:t>тематический контроль алгебры и геометрии в 9 классе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ъективность выставления отметок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риместр – 5-9 кл., выполнение календарно-тематического планирования, практической части программы, правильность оформления – 10-11 кл. 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ем отчетов по итогам II триместра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М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Т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варительное комплектование 10 класса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истема опроса, работа со слабоуспевающими 5-9 кл., накопляемость отметок, посещаемость 10-11 кл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за организацией повторения пройденного материала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дение родительских собраний. (Знакомство учащихся и их родителей с Положением об итоговой аттестации выпускников 9 кл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40" w:hanging="720"/>
              <w:rPr/>
            </w:pPr>
            <w:r>
              <w:rPr>
                <w:sz w:val="28"/>
                <w:szCs w:val="28"/>
              </w:rPr>
              <w:t>Классно-обобщающий контроль 10 к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40" w:hanging="720"/>
              <w:rPr/>
            </w:pPr>
            <w:r>
              <w:rPr>
                <w:sz w:val="28"/>
                <w:szCs w:val="28"/>
              </w:rPr>
              <w:t>Малый педсовет по 10 класс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4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одготовки к экзаменам в 9 к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4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формлением справок для обучения в следующем уч.году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П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Е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Л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и проведение пробных экзаменов в форме ГИА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ение списка учителей на курсы повышения квалификации и аттестации на следующий уч.го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4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 по работе классных руководител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40" w:hanging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блюдение единого орфографического режима, организация повторения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повторение по учебным предмета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материала на учителей, прошедших аттестацию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к сдаче школы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материала, стендов по итоговой аттестации выпускников 9 кл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выполнения учебных планов и програм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 работы по проведению аттестации педагогических работников. Сдача отчета</w:t>
            </w:r>
          </w:p>
        </w:tc>
      </w:tr>
      <w:tr>
        <w:trPr>
          <w:trHeight w:val="754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М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А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Й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дение педагогического совета «О переводе учащихся»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бор информации о выполнении программ по всем предмета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формление документов на учащихся, выбравших семейную форму обуч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840" w:hanging="720"/>
              <w:rPr/>
            </w:pPr>
            <w:r>
              <w:rPr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ъективность выставления оценок, выполнение гос. програм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ероприятия по организации и проведению государственной (итоговой) аттестации: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 по организации и проведению итоговой аттестации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я документов по нормативно-правовому обеспечению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нических и родительских собраний по ознакомлению с нормативно-правовой базой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на выбор экзамена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, экспертиза и утверждение материалов для экзаменов по выбору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писания экзаменов, консультаций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ов на учащихся, проходящих аттестацию в щадящем режиме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для учащихся, подготовка приказ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40" w:hanging="720"/>
              <w:rPr/>
            </w:pPr>
            <w:r>
              <w:rPr>
                <w:sz w:val="28"/>
                <w:szCs w:val="28"/>
              </w:rPr>
              <w:t>Анализ успеваемости в 2-10 кл. за 2021-22 уч.го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4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школы на следующий уч.го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4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4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на прохождение курсовой пере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И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Ю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Н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50"/>
                <w:szCs w:val="50"/>
              </w:rPr>
            </w:pPr>
            <w:r>
              <w:rPr>
                <w:color w:val="3366FF"/>
                <w:sz w:val="50"/>
                <w:szCs w:val="50"/>
              </w:rPr>
              <w:t>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еседование с классными руководителями / кураторами по итогам учебного года. Прием отчетов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аналитических материалов по итогам учебного года по всем направления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бор информации о выполнении программ по всем предмета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еседование с библиотекарем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рка личных дел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ем заявлений от учителей о прохождении аттестации в следующем году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мплектование 10 классов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формление документов, подтверждающих награждение медалями, похвальными листами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чет «Об итогах работы школы за год»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рка личных дел учащихся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проведения государственной (итоговой) аттестации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оль за оформлением аттестатов выпускников 9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4:00Z</dcterms:created>
  <dc:creator>rthnryn</dc:creator>
  <dc:description/>
  <cp:keywords/>
  <dc:language>en-US</dc:language>
  <cp:lastModifiedBy>Acer</cp:lastModifiedBy>
  <cp:lastPrinted>2020-10-05T21:13:00Z</cp:lastPrinted>
  <dcterms:modified xsi:type="dcterms:W3CDTF">2021-11-11T15:31:00Z</dcterms:modified>
  <cp:revision>25</cp:revision>
  <dc:subject/>
  <dc:title>Годовая циклограмма работы заместителя директора</dc:title>
</cp:coreProperties>
</file>