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                                         </w:t>
      </w:r>
      <w:r>
        <w:rPr>
          <w:color w:val="3366FF"/>
        </w:rPr>
        <w:t>«Утверждаю»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</w:t>
      </w:r>
      <w:r>
        <w:rPr>
          <w:color w:val="3366FF"/>
        </w:rPr>
        <w:t>Директор школы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</w:t>
      </w:r>
      <w:r>
        <w:rPr>
          <w:color w:val="3366FF"/>
        </w:rPr>
        <w:t>_______/Рабаданов Х.К.</w:t>
      </w:r>
    </w:p>
    <w:p>
      <w:pPr>
        <w:pStyle w:val="Normal"/>
        <w:jc w:val="center"/>
        <w:rPr>
          <w:b/>
          <w:b/>
          <w:color w:val="3366FF"/>
          <w:sz w:val="40"/>
          <w:szCs w:val="28"/>
        </w:rPr>
      </w:pPr>
      <w:r>
        <w:rPr>
          <w:b/>
          <w:color w:val="3366FF"/>
          <w:sz w:val="40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28"/>
        </w:rPr>
      </w:pPr>
      <w:r>
        <w:rPr>
          <w:b/>
          <w:color w:val="008000"/>
          <w:sz w:val="40"/>
          <w:szCs w:val="28"/>
        </w:rPr>
        <w:t xml:space="preserve">План подготовки 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28"/>
        </w:rPr>
        <w:t>проведению итоговой аттестации в форме ЕГЭ и ГИА-9 в 2021-2022 учебном году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337"/>
        <w:gridCol w:w="255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80"/>
                <w:sz w:val="36"/>
                <w:szCs w:val="26"/>
              </w:rPr>
            </w:pPr>
            <w:r>
              <w:rPr>
                <w:color w:val="FF0080"/>
                <w:sz w:val="36"/>
                <w:szCs w:val="26"/>
              </w:rPr>
              <w:t>Вид деятельно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80"/>
                <w:sz w:val="36"/>
                <w:szCs w:val="26"/>
              </w:rPr>
            </w:pPr>
            <w:r>
              <w:rPr>
                <w:color w:val="FF0080"/>
                <w:sz w:val="36"/>
                <w:szCs w:val="26"/>
              </w:rPr>
              <w:t>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80"/>
                <w:sz w:val="36"/>
                <w:szCs w:val="26"/>
              </w:rPr>
            </w:pPr>
            <w:r>
              <w:rPr>
                <w:color w:val="FF0080"/>
                <w:sz w:val="36"/>
                <w:szCs w:val="26"/>
              </w:rPr>
              <w:t>Ответственны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щание при директоре с повесткой дня «Утверждение плана-графика подготовки школы к ЕГЭ и ГИА-9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значение ответственного по подготовке к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С «Организация работы в школе по подготовке к ЕГЭ и ГИА-9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каз о назначении ответственного по подготовке к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каз о назначении ответственного за создание базы данных по подготовке к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формирование по вопросам подготовки к ЕГЭ и ГИА-9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инструкцией по подготовке к ЕГЭ и ГИА-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а поведения на ЕГЭ и ГИА-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структирование учащих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ИМы, официальные сайты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МО учителей русского языка. Математики «Обеспечение готовности учащихся выполнять задания различного уровня слож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информационного стенда «Единый государственный экзамен» для учащихся и р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тренировке заполнения бланков ЕГЭ и ГИА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ЕГЭ и ГИА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бор копий паспортов учащихся 11-х клас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ГИА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ЕГЭ и ГИА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материалов к выступлению на родительском собра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вичное анкетирование: сбор письменных заявлений выпускников о выборе экзаменов в форме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ГИА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бота с бланками: сложные моменты, типичные ошиб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ельское собрание «Психологические особенности подготовки к ЕГЭ и ГИА-9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нтроль подготовки к ЕГЭ и ГИА-9 по русскому языку и матема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ЕГЭ и ГИА-9 по математике и русскому язы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ЕГЭ и ГИА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 и консультирование по вопросам, связанным с ЕГЭ и ГИА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раздаточных материалов-памяток для выпускников, участвующих в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ЕГЭ и ГИА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ельское собрание «О порядке подготовки и проведения ЕГЭ и ГИА-9 (нормативные документы, КИМы, правила поведения на экзамене и т.д.)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экзамена по выбору в форме ЕГЭ и ГИА-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каз о проведении пробных внутришкольных экзаменов по выбору учащихся в форме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бор уточнённых данных о выборе экзаменов в форме ЕГЭ выпускник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дение пробных экзаменов по выбору учащихся в форме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ссными руководителями. Контроль подготовки к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щание при директоре «Организация итоговой аттестации выпускников школы в форме ЕГЭ и ГИА-9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каз об утверждении списков учащихся для сдачи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равка о результатах проведения пробного внутришкольного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татистический отчёт по результатам проведения пробного внутришкольного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, классные руководи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дение внутришкольного пробного экзамена в форме ЕГЭ и ГИА-9 по русскому языку и математ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кетирование учащихся после проведения пробных экзамен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 родителей о результатах проведения пробного внутришкольного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списков учащихся, сдающих экзамены по выбору и их утверждение (до 15 ма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мещение на информационном стенде расписания сдачи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приказа о допуске учащихся 11-х классов к сдаче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овещение учащихся о способе их доставки к месту проведения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щание при директоре «Анализ результатов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седание МС «Мониторинг результатов эксперимента по ЕГЭ и ГИА-9 в школ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справки о качестве проведения и результатах ЕГЭ и ГИА-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отчётов по результатам ЕГЭ и ГИА-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</w:tbl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  <w:r>
        <w:br w:type="page"/>
      </w:r>
    </w:p>
    <w:p>
      <w:pPr>
        <w:pStyle w:val="Style13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>ОСНОВНОЕ СОДЕРЖАНИЕ ПРОГРАММЫ</w:t>
      </w:r>
    </w:p>
    <w:p>
      <w:pPr>
        <w:pStyle w:val="Style13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>Модуль I. Особенности проведения выпускного экзамена по математике в форме ЕГЭ. </w:t>
      </w:r>
    </w:p>
    <w:p>
      <w:pPr>
        <w:pStyle w:val="Style13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 xml:space="preserve">Тема 1. Технология проведения экзамена. </w:t>
      </w:r>
      <w:r>
        <w:rPr>
          <w:rFonts w:cs="Arial" w:ascii="Arial" w:hAnsi="Arial"/>
          <w:spacing w:val="5"/>
          <w:sz w:val="22"/>
          <w:szCs w:val="22"/>
        </w:rPr>
        <w:t>Особенности технологии проведения экзамена по математике в форме ЕГЭ по системе АИС «Экзамен».</w:t>
      </w:r>
      <w:r>
        <w:rPr>
          <w:rFonts w:cs="Arial" w:ascii="Arial" w:hAnsi="Arial"/>
          <w:b/>
          <w:bCs/>
          <w:spacing w:val="5"/>
          <w:sz w:val="22"/>
          <w:szCs w:val="22"/>
        </w:rPr>
        <w:t> </w:t>
      </w:r>
    </w:p>
    <w:p>
      <w:pPr>
        <w:pStyle w:val="Style13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>Тема 2. Документальное сопровождение ЕГЭ</w:t>
      </w:r>
      <w:r>
        <w:rPr>
          <w:rFonts w:cs="Arial" w:ascii="Arial" w:hAnsi="Arial"/>
          <w:spacing w:val="5"/>
          <w:sz w:val="22"/>
          <w:szCs w:val="22"/>
        </w:rPr>
        <w:t>. Ознакомление с бланками ответов и инструкциями их заполнения, правами и обязанностями участников ЕГЭ, правом на апелляцию.</w:t>
      </w:r>
      <w:r>
        <w:rPr>
          <w:rFonts w:cs="Arial" w:ascii="Arial" w:hAnsi="Arial"/>
          <w:b/>
          <w:bCs/>
          <w:spacing w:val="5"/>
          <w:sz w:val="22"/>
          <w:szCs w:val="22"/>
        </w:rPr>
        <w:t> </w:t>
      </w:r>
    </w:p>
    <w:p>
      <w:pPr>
        <w:pStyle w:val="Style13"/>
        <w:rPr/>
      </w:pPr>
      <w:r>
        <w:rPr>
          <w:rFonts w:cs="Arial" w:ascii="Arial" w:hAnsi="Arial"/>
          <w:b/>
          <w:bCs/>
          <w:spacing w:val="5"/>
          <w:sz w:val="22"/>
          <w:szCs w:val="22"/>
        </w:rPr>
        <w:t xml:space="preserve">Тема 3. Контрольно-измерительные материалы (КИМ). </w:t>
      </w:r>
      <w:r>
        <w:rPr>
          <w:rFonts w:cs="Arial" w:ascii="Arial" w:hAnsi="Arial"/>
          <w:spacing w:val="5"/>
          <w:sz w:val="22"/>
          <w:szCs w:val="22"/>
        </w:rPr>
        <w:t>Кодификатор, его использование при подготовке к экзамену, структура КИМ, виды заданий, критерии оценивания заданий с развернутым ответом, первичный балл, тестовый балл.</w:t>
      </w:r>
    </w:p>
    <w:p>
      <w:pPr>
        <w:pStyle w:val="Style13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>Тема 4. Проведение пробного ЕГЭ.</w:t>
      </w:r>
      <w:r>
        <w:rPr>
          <w:rFonts w:cs="Arial" w:ascii="Arial" w:hAnsi="Arial"/>
          <w:spacing w:val="5"/>
          <w:sz w:val="22"/>
          <w:szCs w:val="22"/>
        </w:rPr>
        <w:t xml:space="preserve"> Проведение пробного ЕГЭ по математике для слушателей курса «Подготовка к ЕГЭ по математике».</w:t>
      </w:r>
      <w:r>
        <w:rPr>
          <w:rFonts w:cs="Arial" w:ascii="Arial" w:hAnsi="Arial"/>
          <w:b/>
          <w:bCs/>
          <w:spacing w:val="5"/>
          <w:sz w:val="22"/>
          <w:szCs w:val="22"/>
        </w:rPr>
        <w:t> </w:t>
      </w:r>
    </w:p>
    <w:p>
      <w:pPr>
        <w:pStyle w:val="Style13"/>
        <w:rPr/>
      </w:pPr>
      <w:r>
        <w:rPr>
          <w:rFonts w:cs="Arial" w:ascii="Arial" w:hAnsi="Arial"/>
          <w:b/>
          <w:bCs/>
          <w:spacing w:val="5"/>
          <w:sz w:val="22"/>
          <w:szCs w:val="22"/>
        </w:rPr>
        <w:t>Тема 5. Проведение репетиционного тестирования в конце изучения курса.</w:t>
      </w:r>
      <w:r>
        <w:rPr>
          <w:rFonts w:cs="Arial" w:ascii="Arial" w:hAnsi="Arial"/>
          <w:spacing w:val="5"/>
          <w:sz w:val="22"/>
          <w:szCs w:val="22"/>
        </w:rPr>
        <w:t xml:space="preserve"> Основные методы решения алгебраических уравнений: разложение на множители, замена переменной, отыскание рациональных корней уравнений степени выше второй, решение некоторых специальных видов алгебраических уравнений.</w:t>
      </w:r>
    </w:p>
    <w:p>
      <w:pPr>
        <w:pStyle w:val="Normal"/>
        <w:jc w:val="center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к итоговой аттестации в форме ЕГЭ 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Цели</w:t>
      </w:r>
      <w:r>
        <w:rPr>
          <w:color w:val="000000"/>
        </w:rPr>
        <w:t>:       1. Грамотная организация работы школы по подготовке к итоговой аттестации  выпускников в форме ЕГЭ.</w:t>
      </w:r>
    </w:p>
    <w:p>
      <w:pPr>
        <w:pStyle w:val="Style13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Формирование базы данных  по данному направлению:</w:t>
      </w:r>
    </w:p>
    <w:p>
      <w:pPr>
        <w:pStyle w:val="Style13"/>
        <w:numPr>
          <w:ilvl w:val="0"/>
          <w:numId w:val="4"/>
        </w:numPr>
        <w:spacing w:before="40" w:after="40"/>
        <w:rPr>
          <w:color w:val="000000"/>
        </w:rPr>
      </w:pPr>
      <w:r>
        <w:rPr>
          <w:color w:val="000000"/>
        </w:rPr>
        <w:t>потребности учащихся и их учебные и психологические возможности и способности,</w:t>
      </w:r>
    </w:p>
    <w:p>
      <w:pPr>
        <w:pStyle w:val="Style13"/>
        <w:numPr>
          <w:ilvl w:val="0"/>
          <w:numId w:val="4"/>
        </w:numPr>
        <w:spacing w:before="40" w:after="40"/>
        <w:rPr>
          <w:color w:val="000000"/>
        </w:rPr>
      </w:pPr>
      <w:r>
        <w:rPr>
          <w:color w:val="000000"/>
        </w:rPr>
        <w:t>методическое обеспечение подготовки,</w:t>
      </w:r>
    </w:p>
    <w:p>
      <w:pPr>
        <w:pStyle w:val="Style13"/>
        <w:numPr>
          <w:ilvl w:val="0"/>
          <w:numId w:val="4"/>
        </w:numPr>
        <w:spacing w:before="40" w:after="40"/>
        <w:rPr>
          <w:color w:val="000000"/>
        </w:rPr>
      </w:pPr>
      <w:r>
        <w:rPr>
          <w:color w:val="000000"/>
        </w:rPr>
        <w:t>психологическое обеспечение подготовки.</w:t>
      </w:r>
    </w:p>
    <w:p>
      <w:pPr>
        <w:pStyle w:val="Style13"/>
        <w:ind w:left="900" w:hanging="360"/>
        <w:jc w:val="cente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3. Обеспечение учащихся, их родителей и учителей  своевременной информацией.  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правления деятельности:       </w:t>
      </w:r>
    </w:p>
    <w:p>
      <w:pPr>
        <w:pStyle w:val="Style13"/>
        <w:numPr>
          <w:ilvl w:val="0"/>
          <w:numId w:val="3"/>
        </w:numPr>
        <w:spacing w:before="40" w:after="40"/>
        <w:rPr>
          <w:color w:val="000000"/>
        </w:rPr>
      </w:pPr>
      <w:r>
        <w:rPr>
          <w:color w:val="000000"/>
        </w:rPr>
        <w:t>работа с нормативно-правовой базой</w:t>
      </w:r>
    </w:p>
    <w:p>
      <w:pPr>
        <w:pStyle w:val="Style13"/>
        <w:numPr>
          <w:ilvl w:val="0"/>
          <w:numId w:val="3"/>
        </w:numPr>
        <w:spacing w:before="40" w:after="40"/>
        <w:rPr>
          <w:color w:val="000000"/>
        </w:rPr>
      </w:pPr>
      <w:r>
        <w:rPr>
          <w:color w:val="000000"/>
        </w:rPr>
        <w:t>работа с учениками</w:t>
      </w:r>
    </w:p>
    <w:p>
      <w:pPr>
        <w:pStyle w:val="Style13"/>
        <w:numPr>
          <w:ilvl w:val="0"/>
          <w:numId w:val="3"/>
        </w:numPr>
        <w:spacing w:before="40" w:after="40"/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Style13"/>
        <w:numPr>
          <w:ilvl w:val="0"/>
          <w:numId w:val="3"/>
        </w:numPr>
        <w:spacing w:before="40" w:after="40"/>
        <w:rPr>
          <w:color w:val="000000"/>
        </w:rPr>
      </w:pPr>
      <w:r>
        <w:rPr>
          <w:color w:val="000000"/>
        </w:rPr>
        <w:t>работа с учител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2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492"/>
        <w:gridCol w:w="1562"/>
        <w:gridCol w:w="1992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о- методическая работа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с повесткой дня «Утверждение плана- графика подготовки школы к ЕГЭ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. Подготовка и обновление справочных, информационных и учебно-тренировочных материалов по ЕГЭ-2009.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Пополнение библиотеки методической и информационной литературой по ЕГЭ-2009.  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Подготовка информационного стенда «ЕГЭ - 2009» (в вестибюле школы и в кабинетах русского языка и математики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Подготовка материалов(информационных, наглядных) к выступлению на родительском собран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Подготовка раздаточных материалов – памяток для выпускников, участвующих в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Работа ШМО «Внедрение практики применения тестовых технологий на уроках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Совместное совещание ШМО «Методика подготовки выпускников к ЕГЭ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/>
              <w:t>9.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      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инф. технология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Производственное совещание с повесткой дня «Разработка транспортной схемы для подвоза учащихся  к месту проведения ЕГЭ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Подготовка к проведению репетиционного ЕГЭ в феврале, пробного ЕГЭ в апрел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Совещание при директоре «Организация итоговой аттестации в форме ЕГЭ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Подготовка и утверждение расписания сдачи ЕГЭ, консультаций; размещение на стенд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Выдача пропусков выпускникам, допущенных к сдаче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>
          <w:trHeight w:val="1601" w:hRule="atLeast"/>
        </w:trPr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Совещание при директоре «Анализ результатов ЕГЭ», «Мониторинг результатов ЕГЭ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иказ о назначении ответственного за базу данны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Создание ведомости учета ознакомления с инструкцией по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Подготовка базы данных по учащимся на электронном носител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Сбор копий паспортов выпускников 11 класс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Сбор письменных заявлений выпускников о выборе экзаменов в форме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Оформление листа ознакомления выпускников с памяткой о правилах проведения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Сбор уточненных данных о выборе экзаменов в форме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Оформление сводной таблицы (списков)участников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Приказ об утверждении списков учащихся для сдачи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Приказ о направлении учащихся на пробный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Приказ о допуске учащихся 11 класса к сдаче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Получение протоколов основных экзаменов школой, ознакомление с протоколами экзаменов выпускников (в течение 1-2 дней после получения результатов).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Организация проведения апелляций: выдача бланков заявлений выпускникам, сбор заявлений и сдача их в конфликтную комиссию.  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Организация участия выпускников в ЕГЭ в резервные сроки.     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Получение и выдача свидетельств о результатах сдачи ЕГЭ выпускникам.       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7. Проведение педагогического совета по предварительному анализу результатов ЕГЭ-2009          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Подготовка справки о качестве проведения и результатов ЕГЭ, формирование отчетов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Предварительная заявка на сдачу итоговой аттестации в форме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Информирование по вопросам:</w:t>
            </w:r>
          </w:p>
          <w:p>
            <w:pPr>
              <w:pStyle w:val="Normal"/>
              <w:rPr/>
            </w:pPr>
            <w:r>
              <w:rPr/>
              <w:t>- КИМы, официальные сайты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Инструктаж учащихся по работе с бланками ответов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Организация работы с заданиями различной сложност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Занятие «Работа с бланками: типичные ошибки в заполнении бланков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Подготовка к проведению пробного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Прием заявлений на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Проведение репетиционного ЕГЭ по математике и русскому языку, </w:t>
            </w:r>
          </w:p>
          <w:p>
            <w:pPr>
              <w:pStyle w:val="Normal"/>
              <w:rPr/>
            </w:pPr>
            <w:r>
              <w:rPr/>
              <w:t>пробного ЕГЭ (в рамках школы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Проведение репетиционного ЕГЭ по математике и русскому языку, </w:t>
            </w:r>
          </w:p>
          <w:p>
            <w:pPr>
              <w:pStyle w:val="Normal"/>
              <w:rPr/>
            </w:pPr>
            <w:r>
              <w:rPr/>
              <w:t xml:space="preserve">пробного ЕГЭ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Оповещение учащихся о способе их доставки к месту проведения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азмещение информации по ЕГЭ на сайте школы для абитуриентов из числа выпускников прошлых ле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родителе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Родительское собрание для выпускников и родителей «ЕГЭ от эксперимента к практике» «Знакомство  с «Положением о проведении ЕГЭ»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Родительское собрание по итоговой аттестации учащихс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Информирование и консультирование родителей по вопросам, связанным с организацией и проведением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Информированность родителей о порядке работы районной конфликтной комиссии и конфликтной комиссии МО по вопросам процедуры аппеляц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нформирование о нормативно- правовой базе проведения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Работа с классным руководителем11 класса по проблемам «Контроль успеваемости и посещаемости 11 класса» , «Психологическая подготовка учащихся к проведению итоговой аттестации в форме ЕГЭ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рганизация работы учителей-предметников по подготовке выпускников к ЕГЭ ( 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Заседание ШМО учителей русского языка и математики с повесткой дня «Подготовка учителей  и учащихся к новому виду итоговой аттестации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Контроль деятельности учителей – предметников по подготовке к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6.Участие учителей-предметников в методических мероприятиях  по подготовке к ЕГЭ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        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Работа с классным руководителем. Контроль подготовки к ЕГ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                      </w:t>
        <w:tab/>
        <w:tab/>
        <w:tab/>
        <w:t>Рабаданов Х.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Заместитель директора по УВР                 </w:t>
        <w:tab/>
        <w:tab/>
        <w:tab/>
        <w:t xml:space="preserve">Рабаданова А.Р.  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77"/>
        <w:gridCol w:w="1580"/>
        <w:gridCol w:w="10"/>
        <w:gridCol w:w="2198"/>
        <w:gridCol w:w="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школы по подготовке и проведению ЕГЭ в 2007 -  2008 году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–зам.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ого совета по вопросу подготовки и проведения ЕГЭ</w:t>
            </w:r>
          </w:p>
          <w:p>
            <w:pPr>
              <w:pStyle w:val="Normal"/>
              <w:rPr/>
            </w:pPr>
            <w:r>
              <w:rPr/>
              <w:t>*анализ результатов  ЕГЭ в 2007 году.</w:t>
            </w:r>
          </w:p>
          <w:p>
            <w:pPr>
              <w:pStyle w:val="Normal"/>
              <w:rPr/>
            </w:pPr>
            <w:r>
              <w:rPr/>
              <w:t>*поступление учащихся в учебные завед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август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Н.В. – директор школы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ответственного по школе</w:t>
            </w:r>
          </w:p>
          <w:p>
            <w:pPr>
              <w:pStyle w:val="Normal"/>
              <w:rPr/>
            </w:pPr>
            <w:r>
              <w:rPr/>
              <w:t>-за проведение и подготовку к ЕГЭ</w:t>
            </w:r>
          </w:p>
          <w:p>
            <w:pPr>
              <w:pStyle w:val="Normal"/>
              <w:rPr/>
            </w:pPr>
            <w:r>
              <w:rPr/>
              <w:t>-за ведение базы данных для ЕГЭ</w:t>
            </w:r>
          </w:p>
          <w:p>
            <w:pPr>
              <w:pStyle w:val="Normal"/>
              <w:rPr/>
            </w:pPr>
            <w:r>
              <w:rPr/>
              <w:t>-за создание базы данных контрольно – измерительных материалов для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2007 года 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Н.В. – директор школы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копий документов  (паспортов или их заменяющих)выпускников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 нояб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писков по документам, для формирования электронной  базы данных выпускников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10 март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- зам.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- предметников по подготовке  выпускников  к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 , Кочетова Р .Г-заместители 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выпускниками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цели, содержание и особенности подготовки и проведения Е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ознакомление с инструкциями  по подготовке и проведению 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четова Р.Г </w:t>
            </w:r>
          </w:p>
          <w:p>
            <w:pPr>
              <w:pStyle w:val="Normal"/>
              <w:rPr/>
            </w:pPr>
            <w:r>
              <w:rPr/>
              <w:t>Кузьмина Л.И: заместители по УВР</w:t>
            </w:r>
          </w:p>
          <w:p>
            <w:pPr>
              <w:pStyle w:val="Normal"/>
              <w:rPr/>
            </w:pPr>
            <w:r>
              <w:rPr/>
              <w:t>Михайлова Ю. С. - психолог</w:t>
            </w:r>
          </w:p>
        </w:tc>
      </w:tr>
      <w:tr>
        <w:trPr>
          <w:trHeight w:val="8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Итоговая аттестация-2008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.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программную установку  для проведения тренингов при подготовке к ЕГЭ с использованием компьютеров. Организация  тренингов по предметам с использованием компьюте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ьмина Л.И зам.  директора по УВР </w:t>
            </w:r>
          </w:p>
          <w:p>
            <w:pPr>
              <w:pStyle w:val="Normal"/>
              <w:rPr/>
            </w:pPr>
            <w:r>
              <w:rPr/>
              <w:t>Козлова Е. В. –учитель  информатик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по предметам</w:t>
            </w:r>
          </w:p>
          <w:p>
            <w:pPr>
              <w:pStyle w:val="Normal"/>
              <w:rPr/>
            </w:pPr>
            <w:r>
              <w:rPr/>
              <w:t>Математике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това Р.Г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выпускниками:</w:t>
            </w:r>
          </w:p>
          <w:p>
            <w:pPr>
              <w:pStyle w:val="Normal"/>
              <w:rPr/>
            </w:pPr>
            <w:r>
              <w:rPr/>
              <w:t>*Профори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накомство с содержаниями  заданий по математике и особенностями подготовки и проведения ЕГЭ</w:t>
            </w:r>
          </w:p>
          <w:p>
            <w:pPr>
              <w:pStyle w:val="Normal"/>
              <w:rPr/>
            </w:pPr>
            <w:r>
              <w:rPr/>
              <w:t>*с материалами  КИМов ЕГЭ прошлых лет по всем предметам</w:t>
            </w:r>
          </w:p>
          <w:p>
            <w:pPr>
              <w:pStyle w:val="Normal"/>
              <w:rPr/>
            </w:pPr>
            <w:r>
              <w:rPr/>
              <w:t>*знакомство с инструкцией по подготовке к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 необходимости участия в пробных 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Ю.С.- психолог</w:t>
            </w:r>
          </w:p>
          <w:p>
            <w:pPr>
              <w:pStyle w:val="Normal"/>
              <w:rPr/>
            </w:pPr>
            <w:r>
              <w:rPr/>
              <w:t>Кузьмина Л.И. –зам.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 школьных методических      объединений  по  теме  « Организация  методической работы в школе по подготовке к ЕГЭ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 по предметам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ое совещание по вопросу подготовки к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Н.В. – директор школы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выпускников . Подготовка предварительного вариан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.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обновление справочных  и учебно-тренировочных материалов по ЕГЭ-2008 год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зам.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лнение библиотечного фонда методической и справочной литературо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Н.И. –зав. библиотеко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одительские собрания выпускников по вопросу подготовки  к ЕГЭ;</w:t>
            </w:r>
          </w:p>
          <w:p>
            <w:pPr>
              <w:pStyle w:val="Normal"/>
              <w:rPr/>
            </w:pPr>
            <w:r>
              <w:rPr/>
              <w:t>-Знакомство с инструкциями по проведению ЕГЭ;</w:t>
            </w:r>
          </w:p>
          <w:p>
            <w:pPr>
              <w:pStyle w:val="Normal"/>
              <w:rPr/>
            </w:pPr>
            <w:r>
              <w:rPr/>
              <w:t>- Изучение Положения  о проведении ЕГЭ;</w:t>
            </w:r>
          </w:p>
          <w:p>
            <w:pPr>
              <w:pStyle w:val="Normal"/>
              <w:rPr/>
            </w:pPr>
            <w:r>
              <w:rPr/>
              <w:t>-с формой свидетельства о результатах  сдач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 директора по УВР – Кузьмина Л.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организаторов и операторов для проведения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 зам.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базы данных по ЕГЭ и передача в центр информационных технолог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зам.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иректора школы по вопросам подготовки  и проведения ЕГЭ-20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Н.В.- директор школы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ого совета по вопросу подготовки к ЕГЭ:</w:t>
            </w:r>
          </w:p>
          <w:p>
            <w:pPr>
              <w:pStyle w:val="Normal"/>
              <w:rPr/>
            </w:pPr>
            <w:r>
              <w:rPr/>
              <w:t>*формирование базы данных</w:t>
            </w:r>
          </w:p>
          <w:p>
            <w:pPr>
              <w:pStyle w:val="Normal"/>
              <w:rPr/>
            </w:pPr>
            <w:r>
              <w:rPr/>
              <w:t>* отчет классных руководителей  о работе с выпускниками и их родителями;</w:t>
            </w:r>
          </w:p>
          <w:p>
            <w:pPr>
              <w:pStyle w:val="Normal"/>
              <w:rPr/>
            </w:pPr>
            <w:r>
              <w:rPr/>
              <w:t>*Отчет руководителей ШМО по подготовке к итоговой аттестации, включая подготовку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.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робного экзамена по русскому языку и математик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  <w:p>
            <w:pPr>
              <w:pStyle w:val="Normal"/>
              <w:rPr/>
            </w:pPr>
            <w:r>
              <w:rPr/>
              <w:t>Кочетова Р.Г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ие информации на стенде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состава участников ЕГЭ-2008 и выбора предметов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бном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 центра образовательных технологий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я выпускников  и родителей :</w:t>
            </w:r>
          </w:p>
          <w:p>
            <w:pPr>
              <w:pStyle w:val="Normal"/>
              <w:rPr/>
            </w:pPr>
            <w:r>
              <w:rPr/>
              <w:t>*о порядке окончания учебного года</w:t>
            </w:r>
          </w:p>
          <w:p>
            <w:pPr>
              <w:pStyle w:val="Normal"/>
              <w:rPr/>
            </w:pPr>
            <w:r>
              <w:rPr/>
              <w:t>*об  учете результатов ЕГЭ  при выставлении итоговых отметок;</w:t>
            </w:r>
          </w:p>
          <w:p>
            <w:pPr>
              <w:pStyle w:val="Normal"/>
              <w:rPr/>
            </w:pPr>
            <w:r>
              <w:rPr/>
              <w:t>*ознакомление с правилами приема и рассмотрении апелляций по результатам ЕГЭ2008;</w:t>
            </w:r>
          </w:p>
          <w:p>
            <w:pPr>
              <w:pStyle w:val="Normal"/>
              <w:rPr/>
            </w:pPr>
            <w:r>
              <w:rPr/>
              <w:t>*об организации выдачи свидетельств о результате  ЕГЭ;</w:t>
            </w:r>
          </w:p>
          <w:p>
            <w:pPr>
              <w:pStyle w:val="Normal"/>
              <w:rPr/>
            </w:pPr>
            <w:r>
              <w:rPr/>
              <w:t>* о правилах приема в ВУЗы  и ССУЗы;</w:t>
            </w:r>
          </w:p>
          <w:p>
            <w:pPr>
              <w:pStyle w:val="Normal"/>
              <w:rPr/>
            </w:pPr>
            <w:r>
              <w:rPr/>
              <w:t>* о сроках вступительных экзаменов в форме и по результатам ЕГЭ в июле -август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бных  экзаме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мая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,  коррекция  базы данны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>
          <w:trHeight w:val="11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ого совета  по допуску выпускников к итоговой аттест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мая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Н.В. – директор школы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базы данных в центр  образовательных технологий для участия в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экзаменов в форме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провождение выпускников к месту проведения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июн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отоколов , ознакомление с протоколами экзаменов выпускников  (1-2 дня после получения результатов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июн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й апелляц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выпускников в ЕГЭ в резервные сроки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 выдача  свидетельств о результатах сдачи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июль, август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варительный анализ  результатов  сдачи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ого совета по предварительному анализу результатов сдачи ЕГЭ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Л.И. зам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6:00Z</dcterms:created>
  <dc:creator>1</dc:creator>
  <dc:description/>
  <cp:keywords/>
  <dc:language>en-US</dc:language>
  <cp:lastModifiedBy>Acer</cp:lastModifiedBy>
  <cp:lastPrinted>2020-10-11T22:09:00Z</cp:lastPrinted>
  <dcterms:modified xsi:type="dcterms:W3CDTF">2021-10-10T09:29:00Z</dcterms:modified>
  <cp:revision>8</cp:revision>
  <dc:subject/>
  <dc:title>                                                                                           «Утверждаю»</dc:title>
</cp:coreProperties>
</file>