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униципальное бюджетное общеобразовательное </w:t>
        <w:br/>
        <w:t>учреждение Кункинкая СОШ им.Г.М. Курбано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КАЗ</w:t>
      </w:r>
    </w:p>
    <w:p>
      <w:pPr>
        <w:pStyle w:val="Normal"/>
        <w:tabs>
          <w:tab w:val="clear" w:pos="708"/>
          <w:tab w:val="left" w:pos="7914" w:leader="none"/>
        </w:tabs>
        <w:autoSpaceDE w:val="false"/>
        <w:rPr/>
      </w:pPr>
      <w:r>
        <w:rPr>
          <w:rFonts w:cs="Times New Roman CYR" w:ascii="Times New Roman CYR" w:hAnsi="Times New Roman CYR"/>
          <w:sz w:val="28"/>
          <w:szCs w:val="28"/>
        </w:rPr>
        <w:t>от  01.02.2022 г.</w:t>
        <w:tab/>
        <w:t xml:space="preserve">          №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О создании первичного отд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щероссийской общественно-государственн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етско-юношеской организации «Российско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вижение школьников» в МБОУ «Кункинской СОШ им.Г.М.Курбанова»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>В рамках реализации Указа президента Российской Федерации от 29.10.2015 года №536 «О создании Общероссийской общественно-государственной детско-юношеской организации «Российское движение школьников», на основании решения педагогического совета №3 от 01.02.2022г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Создать первичное отделение общероссийской общественно-государственной детской юношеской организации «Российское движение школьников» (РДШ) в МБОУ «Кункинской СОШ им.Г.М.Курбанова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Назначить куратором РДШ Гаджиабакарова Р.М.., учителя математики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3. Реорганизовать организацию ученического самоуправления в  МБОУ «Кункинской СОШ им.Г.М.Курбанова» в первичное отделение общественной организации РД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Членами общешкольного ученического самоуправления, парламента считать членами РДШ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труктурные подразделения РДШ соответственно направлениям РДШ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Личностное развитие (руководитель Салихов М.Г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Гражданская активность (руководитель Курбанов К.А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енно-патриотическое направление (руководитель Курбанов К.А.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-Информационно- медийное направление (руководитель Гаджиабакаров Р.М.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На основании решения советов классов организовать зачисление в первичное отделение РДШ в МБОУ «Кункинской СОШ им.Г.М.Курбанова» актив классов на основании заявления о вступлении в первичное отделение РДШ с 01.02.2022г</w:t>
      </w:r>
    </w:p>
    <w:p>
      <w:pPr>
        <w:pStyle w:val="Normal"/>
        <w:autoSpaceDE w:val="false"/>
        <w:rPr/>
      </w:pPr>
      <w:r>
        <w:rPr>
          <w:sz w:val="28"/>
          <w:szCs w:val="28"/>
        </w:rPr>
        <w:t>7. Утвердить план воспитательно-организационной работы первичного отделения РДШ в МБОУ «Кункинской СОШ им.Г.М.Курбанова»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.Администрации школы, классным руководителям 1-11 классов обеспечить содействие в организации деятельности первичного отделения общероссийской общественно-государственной детской юношеской организации «Российское движение школьников» в МБОУ «Кункинской СОШ им. Г.М.Курбанова»</w:t>
      </w:r>
    </w:p>
    <w:p>
      <w:pPr>
        <w:pStyle w:val="Normal"/>
        <w:autoSpaceDE w:val="false"/>
        <w:rPr/>
      </w:pPr>
      <w:r>
        <w:rPr>
          <w:sz w:val="28"/>
          <w:szCs w:val="28"/>
        </w:rPr>
        <w:t>9.Гаджиабакарову Р.М., куратору РДШ, разместить на официальном школьном сайте основной пакет документов по РДШ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0. Классным руководителям 1-11 классов зарегистрировать актив классов на портале РДШ РФ до 08.02.2022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1. Контроль за исполнением приказа возложить на заместителя директора по УВР Рабадановой А.Р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иректор школы                                                                     Х.К.Рабаданов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 приказом ознакомлены все учителя школы.</w:t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97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5:19:00Z</dcterms:created>
  <dc:creator>пользователь</dc:creator>
  <dc:description/>
  <cp:keywords/>
  <dc:language>en-US</dc:language>
  <cp:lastModifiedBy>Acer</cp:lastModifiedBy>
  <dcterms:modified xsi:type="dcterms:W3CDTF">2022-03-01T18:04:00Z</dcterms:modified>
  <cp:revision>13</cp:revision>
  <dc:subject/>
  <dc:title/>
</cp:coreProperties>
</file>