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>МБОУ «Кункинская СОШ им. Г.М.Курбан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Согласовано     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Зам директора по УВР                                                                                                                              Директор МБОУ «Кункинской СОШ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__________Р.А.Рабаданова                                                                                                                            _________/Х.К.Рабадан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иказ  № 1 от. «  » ____2021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РАБОЧАЯ          ПРОГРАМ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Воспитательно – организацион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Отделения   РД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Срок  реализации: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нки 2021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>воспитательно-организацион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lang w:eastAsia="ru-RU"/>
        </w:rPr>
        <w:t xml:space="preserve">отделения РДШ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ок реализации: 2021 - 2022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деление РДШ - это объединяющий формат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оторый включены все существующие и создаваемые объединения обучающихся (кружки, волонтерский отряд и пр.), с целью расширения их права на участие в принятии решений, затрагивающие их интересы.  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ектирование содержания воспитательного процесса в  отделении РД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существляется на основе требований федеральных государственных образовательных стандартов общего образования (ФГОС ОО) и плана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правления деятельности РДШ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ное развит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жданская активнос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енно-патриотическо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онно-медийное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правление «Личностное развитие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пуляризация ЗОЖ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у детей позитивного отношения к здоровому образу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своение созидающей здоровье философ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ворческое развити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имулирование творческой активности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оставление возможности школьникам проявить себя, реализовать свой потенциал и получить призн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ординация воспитательных усилий на разных этапах творческ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роль реализации творческого развития школьник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пуляризация професси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тимулирование и мотивация школьников к личностному развитию, расширению кругозора в многообразии професс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у школьников представлений о сферах трудовой деятельности, о карьере и основных закономерностях профессионального развит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у школьников универсальных компетенций, способствующих эффективности в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пособности к коммуникации (в устной и письменной формах) для решения задач взаимодейств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и работать в коллективе, учитывать и терпимо относиться к этническим, социальным и культурным различия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и к самоорганизации и самообразованию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правление «Гражданская активность»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пособствовать формированию активной жизненной позиции школьников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у школьников осознанное ценностное отношение к истории своей страны, города, района, народ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у детей чувство патриотизма, национальной гордости за свою страну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тимулировать социальную деятельность школьников, направленную на оказание посильной помощи нуждающимся категориям насел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рганизовывать акции социальной направлен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вать условия для развития детской инициатив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казывать помощь учреждениям культуры в организации и проведении мероприят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казывать помощь и содействие в проведении мероприятий экологи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ктивизировать стремление школьников к организации деятельности в рамках работы поисковых отрядов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правление «Военно-патриотическое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овать проведение образовательных программ – интерактивных игр, семинаров, мастер-классов, открытых лекториев, встреч с интересными людьми, Героями нашего государства и ветеран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правление «Информационно-медийное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работать и реализовать модели многофункциональной системы информационно-медийного взаимодействия участников РДШ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ть информационно-медийный центр (ИМЦ) для реализации системы информационно-медийного взаимодействия участников РДШ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пробировать индикаторы и критерии оценки деятельности информационно-медийного направления РДШ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ть систему взаимодействия с информационно-медийными партнер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и и задачи деятельности отделения РДШ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1.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едоставить каждому ребенку услов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ля творческой самореализации, личностного самоопределения, развития индивидуальности, а также развития навыков работы в команде, формирования гражданина обновленного социум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ормировать единое воспитательное пространство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беспечивающее реализацию взаимодействия ученического самоуправления, детского общественного объединения, творческих объединений, кружков дополнительного образования и внеурочной деятельности в рамках ФГОС, партнеров РДШ для проектной деятельности участников первичного отделения РДШ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спользовать Дни единых действий РД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ак технологии, позволяющие организовать поддержку и реализацию 4 ведущих  направлений деятельности РДШ с целью развития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4. Развивать систему методического сопровождения деятельности отделения РД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отрабатывать механизмы взаимодействия с другими образовательными организаци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5. Формировать единую информационную сред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ервичного отделения РДШ и включиться в единую информационную среду РДШ России для развития и  масштабирования инновационной, проектной, социально преобразовательной деятельности   РДШ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рабатывать и апробировать мониторинг качества деятельности первичного отделения РДШ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ятельность  отделения РДШ предполагает взаимодействие с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ремя целевыми групп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96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ающими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96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ическим сообщество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 классные руководители, заместитель директора по УВР , педагоги - руководители кружков и секций, библиотекар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96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ями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е результаты деятельность первичного отделения РДШ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гражданственности, патриотизма, социальной ответственности и компете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организация на уровне здорового образа жизн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ный рост участ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ого отношения к образованию, труду, жизни, подготовка к сознательному выбору професс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мотивации личности к познанию и творче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FFFFF" w:val="clear"/>
        <w:spacing w:lineRule="auto" w:line="240" w:before="0" w:after="0"/>
        <w:ind w:right="302" w:hanging="0"/>
        <w:jc w:val="center"/>
        <w:outlineLvl w:val="0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FFFFF" w:val="clear"/>
        <w:spacing w:lineRule="auto" w:line="240" w:before="0" w:after="0"/>
        <w:ind w:right="302" w:hanging="0"/>
        <w:jc w:val="center"/>
        <w:outlineLvl w:val="0"/>
        <w:rPr>
          <w:rFonts w:ascii="Cambria" w:hAnsi="Cambria" w:eastAsia="Times New Roman" w:cs="Cambria"/>
          <w:b/>
          <w:b/>
          <w:bCs/>
          <w:color w:val="366091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ru-RU"/>
        </w:rPr>
        <w:t>КАЛЕНДАРЬ  ДНЕЙ   ЕДИНЫХ ДЕЙСТВ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lang w:eastAsia="ru-RU"/>
        </w:rPr>
        <w:t>РОССИЙСКОГО ДВИЖЕНИЯ ШКОЛЬНИКОВ</w:t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464"/>
        <w:gridCol w:w="6207"/>
        <w:gridCol w:w="5349"/>
      </w:tblGrid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событи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 РДШ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>
          <w:trHeight w:val="82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>
          <w:trHeight w:val="82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сен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 ок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жилых людей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но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Ребенк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енно-патриотическо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нституции Росси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енно-патриотическо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марта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теат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здоровь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апрел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енно-патриотическо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июн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Олимпийский день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июня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олодеж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авгус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ое развитие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актив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ятельности  отделения РД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ru-RU"/>
        </w:rPr>
        <w:t>по направлениям</w:t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68"/>
        <w:gridCol w:w="3029"/>
        <w:gridCol w:w="3946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нтябрь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стенда РДШ отряда «Доброе сердце»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Активисты отряда «Доброе сердце»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актива отделения РДШ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ные рук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Знани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80" w:hanging="3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жественная линейка, посвящённая началу учебного года; сценки, танец-флешмоб.</w:t>
            </w:r>
          </w:p>
          <w:p>
            <w:pPr>
              <w:pStyle w:val="Normal"/>
              <w:spacing w:lineRule="atLeast" w:line="0" w:before="0" w:after="0"/>
              <w:ind w:left="32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 РДШ. Лидеры отряда «Доброе сердце»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1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сентя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Беслан-наша общая боль!"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4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. Лидеры отряда «Доброе сердце»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памяти жертв Бесла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Наш мир без терроризма"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курс плакатов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. Лидеры отряда «Доброе сердце»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деятельности РДШ на  сайте школ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изики. Лидеры отряда «Доброе сердце»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деятельности РДШ в С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. Лидеры отряда «Доброе сердц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200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тябрь</w:t>
            </w:r>
          </w:p>
        </w:tc>
      </w:tr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творческих групп для реализации проек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День ученического самоуправления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1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, 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 11 классов</w:t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1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учи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lang w:eastAsia="ru-RU"/>
              </w:rPr>
              <w:t>Проект "день ученического самоуправления"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самоуправлен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11 класса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, классные руководители8-11 классов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72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поздравительных плака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Любимому учителю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. Лидеры отряда «Доброе сердце»</w:t>
            </w:r>
          </w:p>
        </w:tc>
      </w:tr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пожилого человека: акции «Мы рядом, мы вместе», "Почта добра», газета «День добра и уважения»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8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. Лидеры отряда «Доброе сердце»</w:t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рождение РД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ое чаепитие "Мы в команде РДШ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рук и отряд «Доброе сердце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в школьной газете «Ух,ты!» в рубрике «Мой любимый учитель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—8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и отряд «Доброе сердце»</w:t>
            </w:r>
          </w:p>
        </w:tc>
      </w:tr>
      <w:tr>
        <w:trPr/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ябрь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ый День матер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Подари улыбку маме"выпуск газеты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. Лидеры отряда «Доброе сердце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день профилактики вредных привычек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с  рук  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исты рдш отряд «Доброе сердце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ый День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освет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Вместе весело шагать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4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рук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исты рдш отряд «Доброе сердце»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творческих групп для реализации акций и  проек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"Новый год к нам мчится!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. 5- 11 классы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lang w:eastAsia="ru-RU"/>
              </w:rPr>
              <w:t>Творческий проект "Новый год к нам мчится"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на лучшую новогоднюю игрушку, на лучшую новогоднюю открытку</w:t>
            </w:r>
          </w:p>
        </w:tc>
        <w:tc>
          <w:tcPr>
            <w:tcW w:w="3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новогодних плакатов</w:t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днее оформление классов</w:t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дний утренник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вои права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нности - твоя свобода и ответственность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 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истори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дека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Конституции России-выпуск буклетов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, лидеры РД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ов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енно-патриотическ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дека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героев России-выпуск плаката + классный час «Мой герой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11 классы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онституция РФ - наш главный закон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истории 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нварь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медиатворче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я страница в соцсетях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042"/>
        <w:gridCol w:w="3029"/>
        <w:gridCol w:w="266"/>
        <w:gridCol w:w="3710"/>
      </w:tblGrid>
      <w:tr>
        <w:trPr/>
        <w:tc>
          <w:tcPr>
            <w:tcW w:w="16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враль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бор акти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распределение поручений для организации и проведению месячника патриотического воспитания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11 классов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имние забава» «Самый лучший снегови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Снежинка»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енно-патриотическое</w:t>
            </w:r>
          </w:p>
        </w:tc>
        <w:tc>
          <w:tcPr>
            <w:tcW w:w="1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lang w:eastAsia="ru-RU"/>
              </w:rPr>
              <w:t>Месячник военно-патриотического воспитания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а  рисун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Есть такая профессия – родину защищать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вященный Дню защитника отечеств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9 классы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ОБЖ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«Армейский чемоданчик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крытка для солдата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11 классы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ов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материалов месячника по военно-патриотическому воспитанию на сайте школ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нформат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т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нь белого цвет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Всемирному дню борьбы с туберкулезом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11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, лидеры РД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мар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поздравительных открыток к 8 март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З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мар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мирный день театр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 театрал  круж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присоединения Крыма к Росс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-бесед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марта-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день детского телевидения и радиовещ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лассные часы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апр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ов, посвящённых дню космонавтики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5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ЗО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-виктор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История освоения космоса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рук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чник экологического воспит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жатый, учитель биологии , 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ёные субботники «Красивая клумба» по благоустройству школьного дво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Цветочная клумба» на территории магазина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11 класс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ы отряда «Доброе сердце»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енно-патриотическ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актива РДШ: подведение итогов год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ы 5 - 11 классов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ласс рук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школьная линейка сценка-отчет, подведение итогов года, награжден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рук , активисты рдш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-"Последний звонок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,  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ая активность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Чистый поселок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ов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енно-патриотическое</w:t>
            </w:r>
          </w:p>
        </w:tc>
        <w:tc>
          <w:tcPr>
            <w:tcW w:w="1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Побед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lang w:eastAsia="ru-RU"/>
              </w:rPr>
              <w:t>Патриотический проект  «Память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м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территории  при школьном двор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вокруг памятников участникам ВОВ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9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. Отряд «Доброе сердце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и муже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, классные рук. Лидеры отряда «Доброе сердце»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мероприятие районного масштаба, посвящённого Дню Великой Победы. «У обелиска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ы отряда «Доброе сердце»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о Всероссийской акци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"Бессмертный полк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о-медийно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газеты «Ух-ты» с новостями  и размещение на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ллетен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«Мы в команде РДШ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сс-центр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 рук  Лидеры отряда «Доброе сердце»-медиа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60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57"/>
        <w:gridCol w:w="3053"/>
        <w:gridCol w:w="4007"/>
      </w:tblGrid>
      <w:tr>
        <w:trPr/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юнь, июль, август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я деятельности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ая работа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летнего труда и отдых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школьный лагер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ые и экологические брига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яя трудовая практика на пришкольном участке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0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 1-10 классов.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остное развитие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июн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защиты детей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11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ные  руководители 1-1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ов. 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июн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Олимпийский день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6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авгус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физкультурник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10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физра 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нь единых действий  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авгус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10 классы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читель истори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2">
    <w:name w:val="c12"/>
    <w:qFormat/>
    <w:rPr/>
  </w:style>
  <w:style w:type="character" w:styleId="C57">
    <w:name w:val="c57"/>
    <w:qFormat/>
    <w:rPr/>
  </w:style>
  <w:style w:type="character" w:styleId="C18">
    <w:name w:val="c18"/>
    <w:qFormat/>
    <w:rPr/>
  </w:style>
  <w:style w:type="character" w:styleId="C11">
    <w:name w:val="c11"/>
    <w:qFormat/>
    <w:rPr/>
  </w:style>
  <w:style w:type="character" w:styleId="C48">
    <w:name w:val="c4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47">
    <w:name w:val="c47"/>
    <w:qFormat/>
    <w:rPr/>
  </w:style>
  <w:style w:type="character" w:styleId="C75">
    <w:name w:val="c75"/>
    <w:qFormat/>
    <w:rPr/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C63">
    <w:name w:val="c63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C30">
    <w:name w:val="c30"/>
    <w:qFormat/>
    <w:rPr/>
  </w:style>
  <w:style w:type="character" w:styleId="C23">
    <w:name w:val="c23"/>
    <w:qFormat/>
    <w:rPr/>
  </w:style>
  <w:style w:type="character" w:styleId="C31">
    <w:name w:val="c3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7:00Z</dcterms:created>
  <dc:creator>ПК</dc:creator>
  <dc:description/>
  <cp:keywords/>
  <dc:language>en-US</dc:language>
  <cp:lastModifiedBy>Acer</cp:lastModifiedBy>
  <cp:lastPrinted>2020-10-09T18:35:00Z</cp:lastPrinted>
  <dcterms:modified xsi:type="dcterms:W3CDTF">2022-03-01T17:13:00Z</dcterms:modified>
  <cp:revision>24</cp:revision>
  <dc:subject/>
  <dc:title/>
</cp:coreProperties>
</file>