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 МБОУ «Кункинской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______/ Х.К.Рабаданов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муниципальных образовательных организация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Настоящее положение об организации деятельности первичного                     отделения Общероссийской общественно-государственной детско-юношеской организации «Российское движение школьников» в муниципальных образовательных организациях (далее - Положение)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-юношеской организации «Российское движение школьников» (далее – Организация, РДШ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ервичное отделение РДШ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Деятельность первичного отделения основывается на принципах самоуправления, добровольности участия, равноправия, законности и глас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ДШ имеет свою символику: эмблему, флаг. Первичное отделение РДШ не вправе иметь собственную символику, отличную от символики РДШ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ДШ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 Цель - совершенствование воспитательной работы и организации социально значимой деятельности школьников, содействие формированию личности на основе системы ценностей, присущей российскому обществу;</w:t>
      </w:r>
    </w:p>
    <w:p>
      <w:pPr>
        <w:pStyle w:val="Default"/>
        <w:ind w:firstLine="567"/>
        <w:rPr/>
      </w:pPr>
      <w:r>
        <w:rPr>
          <w:sz w:val="28"/>
          <w:szCs w:val="28"/>
        </w:rPr>
        <w:t>2.2.  Задач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ной деятельности участников первичного отделения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ней единых действий РДШ как технологии, позволяющей организовать поддержку и реализацию 4 ведущих направлений деятельности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информационной среды для развития проектной, социально-преобразовательной деятельности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формирование у подрастающего поколения верности Родине, готовности к служению Отечеству и его вооружённой защит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школьникам проявить себя, реализовать свой потенциал и получить признани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дружества учащихся на основе любви к школе, малой родине, своей стране, уважения традиций и соблюдения Устава школы, толерантности и товариществ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зитивного отношения к здоровому образу жизн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школьников идей добровольного труда на благо общества и здорового образа жизн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-медийной грамотности современных школьник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формирования первичного отделения РДШ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 Первичное отделение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вою деятельность, направленную на содействие формированию личности на основе присущей российскому обществу системы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рганах самоуправле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мероприятия, конкурсы, соревнования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зд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благотворительную и добровольческую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театральной и исследовательской деятельностью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рганизация обязана соблюдать законодательство Российской Федера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формирования и структура движения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 Вступить в Организацию может любой учащийся в образовательной организации в возрасте от 8 лет до 18 лет. Для этого необходимо пройти регистрацию у ответственного куратора /старшего вожатого для формирования базы данных о вступивших в РДШ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Члены первичной организации объединяются в проектные разновозрастные команды по направлениям деятельности организации. При формировании проектных команд учитывается личное желание учащегос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3. Ключевой фигурой организации деятельности РДШ в образовательных организациях, обеспечивающей соблюдение принципов и норм, закрепленных в Уставе РДШ, является старший вожаты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Это лидер, признаваемый детьми, который умеет ставить цель, планировать, стимулировать деятельность по направлениям, и наставник, профессионально мотивирующий детей и подростков к созидательной, творческой деятельности, и старший товарищ, способный воодушевлять детей к реализации себя в предлагаемых направлениях детско-юношеской организа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3.2. Старший вожатый в своей работе руководствуется нормативными документами п. 7 настоящего полож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4. Организация самостоятельно определяет свою структуру с учетом рекомендаций Устава РДШ, избирает из своего состава Председателя, а так же может сформировать советы и инициативные групп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5. Участники РДШ обязан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5.1. Выполнять требования законодательства РФ, устава и локальных актов школы, настоящего Положения, актов (решений) органов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2. Участвовать в мероприятиях РДШ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6. Участники РДШ имеют право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частвовать в мероприятиях регионального и федерального уровней РДШ согласно плану РДШ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рганизовывать и проводить собрания, акции, шествия и иные публичные мероприят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уществлять благотворительную и грантовую деятельность, а также деятельность в области содействия благотворительности и доброволь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ыступать с инициативами по различным вопросам общественной жизн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рганизовывать и проводить конкурсы, фестивали, лекции, практикумы, мастер-классы и т.п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водить социологические исследования и мониторинги, заниматься научно-исследовательской деятельностью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РДШ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7"/>
          <w:szCs w:val="27"/>
        </w:rPr>
        <w:t xml:space="preserve"> 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ДШ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правление Личностное развитие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Наука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Творческое развити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Спорт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правление Гражданская активность: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Экология»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Гражданская идентичность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онно-медийное направление: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Междисциплинарные проекты»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Медиа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оенно-патриотическое направление: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Патриотика»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Краеведение».</w:t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организаци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7"/>
          <w:szCs w:val="27"/>
        </w:rPr>
        <w:t>Постоянно действующим коллегиальным руководящим органом муниципального отделения Организации является штаб муниципального отделения (далее – Штаб), избираемый общим собранием сроком на 3 года и возглавляемый председателем Шта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2. Заседания Штаба проводятся не реже, чем один раз в полгода и созываются председателем Штаба. Заседание Штаба является правомочным, если в его работе участвует более половины членов Штаба. Решения Штаба принимаются открытым голосованием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3. Шта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1. Выполняет решения вышестоящих органов Организации, определяет приоритетные направления своей деятельности с учетом решений Съезда, Координационного совета Организации, Конференции (Общего собрания) регионального отделения Организации, Совета регионального отделения Организации, интересов участников мест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2. Представляет интересы местного отделения Организации в пределах территории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3. В установленном порядке взаимодействует с органами государственной власти и органами местного самоуправления, общественными объединениями и иными организациями и предприятиями любых организационных 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4. Принимает решения о созыве общего собрания мест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5. Утверждает программы и проекты по направлениям деятельности региональ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3.6. Решает иные вопросы деятельности местного отделения Организации, кроме отнесенных к компетенции иных органов мест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3.7. Высшим выборным должностным лицом Штаба является председатель Шта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4. Председатель Штаб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1. Председательствует на заседаниях Шта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2. Организует руководство деятельностью Шта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3. Организует деятельность Штаба Организации в пределах своей компетенции, выполнение решений, принятых Общим собранием Штаба, руководящими и иными органами и должностными лицами Организации в рамках их компетенции, в том числе реализацию планов, программ и отдельных мероприяти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4.Представляет Штаб во взаимоотношениях с органами государственной власти, органами местного самоуправления, общественными объединениями и иными организациями по месту нахождения мест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5.Осуществляет методическое сопровождение деятельности старшего вожатого, оказывает помощь и поддержку при ведении нормативно-правовой базы первичного отделения РД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6.Осуществляет иные полномочия в пределах установленной компетенции, кроме относящихся к компетенции других органов местного отделения Организации.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о-правовая база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своей деятельности муниципальные и первичные отделения Организации руководству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Указом Президента от 29 октября 2015 № 536 «О создани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ставом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Методическими рекомендациями для старшего вожатого образователь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м Полож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>8. Документация отделений РДШ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Должностные обязанности старшего вожатого отделения РДШ в образователь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каз о деятельности РДШ в образователь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Календарный план работы первичного отделения РДШ в образовательном учрежден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Анализ деятельности муниципального отделения РДШ и отделений РДШ в образовательных организациях за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токолы первичного отделения РД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Заявления детей вступивших в РДШ (распечатанные с сайта рдш.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Списки членов РДШ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зданию первичной организации Общероссийской общественно-государственной детско-юношеской организации «Российское движение школьников» в образовательных организациях МО «Дахадаевский район» 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Методические рекомендации по созданию первичной организации Общероссийской общественно-государственной детско-юношеской организации «Российское движение школьников» в образовательных организациях Республики Дагестан разработаны на основании письма ООГДЮО «РДШ» от 28.08.2019  № ДВ-379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оздания первич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есурсный центр Дагестанского регионального отделения Российского движения школьников или координатор Российского движения школьников в управлении образования (далее – МО) собирает пакет документов с образовательных организаций по созданию первичного отделения Общероссийской общественно-государственной детско-юношеской организации «Российское движение школьников» (далее – РДШ, Организация, Российское движение школьников), проверяет на ошибки и направляет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7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ивированный пакет документов, с указанием темы письма «ПО _______________ СОШ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, на базе которой планируется создать первичное отделение РДШ, необходимо принять решение о создании первичного отделения РДШ (далее – первичное отделение), обсудить кандидатуры Председателя первичного отделения, Ревизора первичного отделения и состав Совета первичного отделения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296545</wp:posOffset>
                </wp:positionV>
                <wp:extent cx="590931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ка - название школы (например: МБОУ «Урхнищинская  СОШ), в папке 2 документа (письмо на создание первичного отделения (подписанное директором школы с печатью) и справку-объективу на должность Председателя первичного отделения (в формате вор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82.95pt;mso-wrap-distance-left:9.05pt;mso-wrap-distance-right:9.05pt;mso-wrap-distance-top:3.6pt;mso-wrap-distance-bottom:3.6pt;margin-top:23.35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ка - название школы (например: МБОУ «Урхнищинская  СОШ), в папке 2 документа (письмо на создание первичного отделения (подписанное директором школы с печатью) и справку-объективу на должность Председателя первичного отделения (в формате ворд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пишет пись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готовности создать первичное отделение (образец письма приложение №1) и справку-объективу (приложение № 2) на кандидата на должность Председателя первичного отделения и направляет на почт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76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в муниципальный Ресурсный центр РДШ в У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упить к подготовке и проведению учредительного собрания первичного отделения, одновременно дожидаясь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регионального отделения Организации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690880</wp:posOffset>
                </wp:positionV>
                <wp:extent cx="5861685" cy="132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, кто планирует избираться в Совет первичного отделения, выдвигать кандидатуру на должность Председателя и Ревизора первичного отделения – должны быть членами РДШ и зарегистрированы на сайте рдш.рф. Чтобы стать членом РДШ необходимо в личном кабинете загрузить подписанную заявление на вступление в РД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04.4pt;mso-wrap-distance-left:9.05pt;mso-wrap-distance-right:9.05pt;mso-wrap-distance-top:3.6pt;mso-wrap-distance-bottom:3.6pt;margin-top:54.4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, кто планирует избираться в Совет первичного отделения, выдвигать кандидатуру на должность Председателя и Ревизора первичного отделения – должны быть членами РДШ и зарегистрированы на сайте рдш.рф. Чтобы стать членом РДШ необходимо в личном кабинете загрузить подписанную заявление на вступление в РД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протокола Совета регионального отделения РДШ о согласовании создания первичного отделения и утверждения кандидатуры на должность Председателя первичного отделения, провести учредительное собрание первичного отделения, где выбираются председатель и секретарь собрания и выносятся вопросы на повестку (приложение №3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го от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держке целей и задач Устава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вета первичного отделения (не менее 3 чел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первичного от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Ревизора первичного отделения (Ревизор не входит в состав Совета первичного отд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аким образом, в проведении учреди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первичного отд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принять участие не менее 5 челове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– председатель первичного отделения, 3 – Совет первичного отделения (количественный состав Совета может быть больше – решение принимается на общем собрании. Дети не входят в состав Совета первичного отделения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– ревизор первичного отделения (не входит в состав Совета 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ок полномочий Совета, Председателя и Ревизора первичного отделения 1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и решения оформляются протоколом, подписываются Председателем и Секретарем собрания в двух экземпляра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направляется в муниципальный Ресурсный центр РДШ  в управлении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хранится в первичном отделении как нормативный документ, подтверждающий создание вашего первичного отделения РДШ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есурсный центр РДШ в управлении образования (далее – МО) собирает пакет протоколов с каждой образовательной организации (проверяет на ошибки) 1 экземпляр хранится как нормативный документ, а отсканированные вариант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7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e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равляем! Ваше первичное отделение созда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Председателя первичного отде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2 рабочих дней после проведения учредительного собрания первичного отделения на сайте рдш.рф регистрирует свое первичное отделение, вносит все регистрационные данные и прикрепляет протокол первичного отде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яет Протокол муниципальному Ресурсному центру РДШ  в управлении образования. В течение 5 рабочих дней муниципальный Ресурсный центр РДШ или координатор РДШ в управлении образования направляет в региональное отделение РДШ Протокол с подтверждением создания первичного отдел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О назначает дату проведения Совета первичного отделения, на котором вы обсуждаете и утверждаете план работы вашего первичного отделения и организацию приема заявлений в Российское движение школь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поминаем, что все заявления хранятся в первичном отделении Организации. Срок хранения заявлений – 3 года (основание приказ Минкультуры России от 25.08.2010 N 558 (ред. от 16.02.2016)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зарегистрировано в Минюсте России 08.09.2010 N 18380), раздел 12, ст.9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будьте дату создания первичного отделения – будет повод организовать праздн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жно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ичные отделения РДШ являются его структурными подразделениями </w:t>
      </w:r>
      <w:r>
        <w:rPr>
          <w:rFonts w:cs="Times New Roman" w:ascii="Times New Roman" w:hAnsi="Times New Roman"/>
          <w:bCs/>
          <w:i/>
          <w:sz w:val="28"/>
          <w:szCs w:val="28"/>
        </w:rPr>
        <w:t>и действуют на основании Устава Организации; другого документа, как и Положения о первичном отделении – создавать не ну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ые отделения осуществляют свою деятельность без образования юридического лица и входят в состав местных отделений, а при их отсутствии – в состав региональных отделений Российского движе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ысшим руководящим органом первичного отделения является Общее собрание первич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оянно действующим коллегиальным руководящим органом – Совет первичного от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ысшим выборным должностным лицом первичного отделения является Председатель первич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БОУ ДО «Дом детского творчества» Муниципальный Ресурсный центр РДШ МО «Дахадае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Ресурсного центра РДШ, Ахмедханова Разият Ахмедовна, тел. 8929539335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ДО РД «МАН РД», Ресурсный центр Дагестанского регионального отделения Российского движе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Ресурсного центра РДШ, Байгушева Екатерина Викторовна, тел. 8988-450-46-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-организатор ответственный за создание первичных отделений РДШ, Ибрагимова Анна Кулибековна, тел. 8989-440-42-82. 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e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Дагест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от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й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ое движение школьник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.А. Хайбулаеву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ициалы, Фамил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Арсен Алибег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согласовать создание первичного отделения Общероссийской общественно-государственной детско-юношеской организации «Российское движение школьников» на баз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ниципального бюджетного общеобразовательного учреждения  «Урхнищин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 полное наименование организации, где планируется создание первичного отделения и утвердить кандидатуру на должность Председателя первичного отд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Багандалиева  Магомеда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Гаджимурадо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л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информатики</w:t>
      </w:r>
      <w:r>
        <w:rPr>
          <w:rFonts w:cs="Times New Roman" w:ascii="Times New Roman" w:hAnsi="Times New Roman"/>
          <w:sz w:val="28"/>
          <w:szCs w:val="28"/>
        </w:rPr>
        <w:t>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е собрание первичного отделения планируется провести по адресу:__</w:t>
      </w:r>
      <w:r>
        <w:rPr>
          <w:rFonts w:cs="Times New Roman" w:ascii="Times New Roman" w:hAnsi="Times New Roman"/>
          <w:sz w:val="28"/>
          <w:szCs w:val="28"/>
          <w:u w:val="single"/>
        </w:rPr>
        <w:t>с.Урхнища  Дахада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правка-объективка на (Багандалиева М.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______________    ______________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-объекти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1135</wp:posOffset>
                </wp:positionV>
                <wp:extent cx="1515110" cy="1788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ртрет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40.8pt;mso-wrap-distance-left:9.05pt;mso-wrap-distance-right:9.05pt;mso-wrap-distance-top:0pt;mso-wrap-distance-bottom:0pt;margin-top:15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ртретн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отограф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агандалиев  Магомед Гаджимура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, Муниципального бюджетного общеобразовательного учреждения «Урхнищинская средняя общеобразовательная школа »        с. Урхнища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одился:</w:t>
      </w:r>
      <w:r>
        <w:rPr>
          <w:rFonts w:cs="Times New Roman" w:ascii="Times New Roman" w:hAnsi="Times New Roman"/>
          <w:sz w:val="28"/>
          <w:szCs w:val="28"/>
        </w:rPr>
        <w:t xml:space="preserve">  19 мая 199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сто р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Дагестан, Акушинский район с.Ак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разов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. окончил Дагестанский государственный университет (специальность: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системы и технолог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рудовая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− 2020 г.г., Учитель математики Цугнин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грады и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- домохозя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- безрабо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ный телефон, моб.: 8(964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7257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ый электронный почтов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gandaliev</w:t>
      </w:r>
      <w:r>
        <w:rPr>
          <w:rFonts w:cs="Times New Roman" w:ascii="Times New Roman" w:hAnsi="Times New Roman"/>
          <w:sz w:val="28"/>
          <w:szCs w:val="28"/>
          <w:u w:val="single"/>
        </w:rPr>
        <w:t>19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r>
        <w:rPr>
          <w:rFonts w:cs="Times New Roman" w:ascii="Times New Roman" w:hAnsi="Times New Roman"/>
          <w:sz w:val="28"/>
          <w:szCs w:val="28"/>
          <w:lang w:val="en-US"/>
        </w:rPr>
        <w:t>@apollomagom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ого собрания первич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бюджетного общеобразовательного учреждения «Урхнищи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разовательной организации,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Урхнища, Дахадаевского района Р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село, поселок, район, субъект РФ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6 » феврал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1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врем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 -  6 че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заев   Гамза   Абдулаевич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гандалиев   Магомед   Гаджимурадович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урбанов   Багаудин   Амирбек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баданов   Магомед   Дауд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Исупов Исуп   Асхаб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Хаттаева   Саидат   Алибагамае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б избрании Председателя и Секретаря </w:t>
      </w:r>
      <w:bookmarkStart w:id="0" w:name="_Hlk17735269"/>
      <w:r>
        <w:rPr>
          <w:rFonts w:cs="Times New Roman" w:ascii="Times New Roman" w:hAnsi="Times New Roman"/>
          <w:sz w:val="28"/>
          <w:szCs w:val="28"/>
        </w:rPr>
        <w:t>учредительного собр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 поддержке целей и задач Устава Общероссийской общественно-государственной детско-юношеской организации «Российское движение школьников» (далее – РДШ, Российское движение школьник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Совета первичного отд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первичного отд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о первому вопросу повестки </w:t>
      </w:r>
      <w:r>
        <w:rPr>
          <w:rFonts w:cs="Times New Roman" w:ascii="Times New Roman" w:hAnsi="Times New Roman"/>
          <w:b/>
          <w:i/>
          <w:sz w:val="28"/>
          <w:szCs w:val="28"/>
        </w:rPr>
        <w:t>«Об избрании Председателя и Секретаря учредительного собрания»</w:t>
      </w:r>
      <w:r>
        <w:rPr>
          <w:rFonts w:cs="Times New Roman" w:ascii="Times New Roman" w:hAnsi="Times New Roman"/>
          <w:sz w:val="28"/>
          <w:szCs w:val="28"/>
        </w:rPr>
        <w:t xml:space="preserve"> слушали </w:t>
      </w:r>
      <w:r>
        <w:rPr>
          <w:rFonts w:cs="Times New Roman" w:ascii="Times New Roman" w:hAnsi="Times New Roman"/>
          <w:color w:val="000000"/>
          <w:sz w:val="28"/>
          <w:szCs w:val="28"/>
        </w:rPr>
        <w:t>- Курбанова  Багаудина Амирбековича</w:t>
      </w:r>
      <w:r>
        <w:rPr>
          <w:rFonts w:cs="Times New Roman" w:ascii="Times New Roman" w:hAnsi="Times New Roman"/>
          <w:sz w:val="28"/>
          <w:szCs w:val="28"/>
        </w:rPr>
        <w:t>, который  предложил  избр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ем учредительного собрания Багандалиев   Магомед   Гаджимурадович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учредительного собрания  Рабаданова Магомеда Дауд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лить Секретаря учредительного собрания правом подсчета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учредительного собрания Багандалиева   Магомеда   Гаджимурадович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учредительного собрания Рабаданова Магомеда Даудовича. Наделить Секретаря учредительного собрания правом подсчета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 второму вопросу повестки дня </w:t>
      </w:r>
      <w:r>
        <w:rPr>
          <w:rFonts w:cs="Times New Roman" w:ascii="Times New Roman" w:hAnsi="Times New Roman"/>
          <w:b/>
          <w:i/>
          <w:sz w:val="28"/>
          <w:szCs w:val="28"/>
        </w:rPr>
        <w:t>«О создании первичного отделения»</w:t>
      </w:r>
      <w:r>
        <w:rPr>
          <w:rFonts w:cs="Times New Roman" w:ascii="Times New Roman" w:hAnsi="Times New Roman"/>
          <w:sz w:val="28"/>
          <w:szCs w:val="28"/>
        </w:rPr>
        <w:t xml:space="preserve"> слушали Курбанова Багаудина Амирбековича, который  зачитал  решение Совета регионального отделения РДШ от «16» февраля  2022 г. о согласовании создания первичного отделения и предложил  создать Первичное отделение Муниципального бюджетного общеобразовательного учреждения  «Урхнищинская СОШ»  Дагестанского регионального отделения Российского движения школьников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создать Первичное отделение РДШ Муниципального бюджетного общеобразовательного учреждения  «Урхнищинская средняя общеобразовательная школа» Дагестанского   регионального отделения Российского движения школьников (далее – первичное отделение), а также проинформировать  региональное отделение РДШ о данн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По третьему вопросу повестки </w:t>
      </w:r>
      <w:r>
        <w:rPr>
          <w:rFonts w:cs="Times New Roman" w:ascii="Times New Roman" w:hAnsi="Times New Roman"/>
          <w:b/>
          <w:i/>
          <w:sz w:val="28"/>
          <w:szCs w:val="28"/>
        </w:rPr>
        <w:t>«О поддержке целей и задач Устава Общероссийской общественно-государственной детско-юношеской организации «Российское движение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слушали Багандалиева   Магомеда   Гаджимурадовича, который  предложил  принять к сведению Устав РДШ, руководствоваться и действовать на основании данного Устава Российского движен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 поддержать цели и задачи Устава Российского движ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 четвертому вопросу повестки </w:t>
      </w:r>
      <w:r>
        <w:rPr>
          <w:rFonts w:cs="Times New Roman" w:ascii="Times New Roman" w:hAnsi="Times New Roman"/>
          <w:b/>
          <w:i/>
          <w:sz w:val="28"/>
          <w:szCs w:val="28"/>
        </w:rPr>
        <w:t>«Об избрании Совета первичного отделения»</w:t>
      </w:r>
      <w:r>
        <w:rPr>
          <w:rFonts w:cs="Times New Roman" w:ascii="Times New Roman" w:hAnsi="Times New Roman"/>
          <w:sz w:val="28"/>
          <w:szCs w:val="28"/>
        </w:rPr>
        <w:t xml:space="preserve"> слушали Багандалиева   Магомеда   Гаджимурадовича, который  предложил избрать Совет первичного отделения в количестве 5 (пяти) человек в следующем составе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Гамзаев   Гамза   Абдулаевич - личностно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гандалиев   Магомед   Гаджимурадович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рбанов   Багаудин   Амирбекович - Военно-патриотическ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баданов   Магомед   Даудович - гражданская актив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Исупов Исуп   Асхабович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дийное на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овет первичного отделения в следующем состав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Гамзаева   Гамзу   Абдулаевича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гандалиева   Магомеда  Гаджимурадович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рбанова   Багаудина   Амирбековича - военно-патриотическ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баданова   Магомеда   Даудовича - гражданская актив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Исупова Исупа   Асхабович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дийное на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. По пятому вопросу повестки </w:t>
      </w:r>
      <w:r>
        <w:rPr>
          <w:rFonts w:cs="Times New Roman" w:ascii="Times New Roman" w:hAnsi="Times New Roman"/>
          <w:b/>
          <w:i/>
          <w:sz w:val="28"/>
          <w:szCs w:val="28"/>
        </w:rPr>
        <w:t>«Об избрании Председателя Совета первичного отделения»</w:t>
      </w:r>
      <w:r>
        <w:rPr>
          <w:rFonts w:cs="Times New Roman" w:ascii="Times New Roman" w:hAnsi="Times New Roman"/>
          <w:sz w:val="28"/>
          <w:szCs w:val="28"/>
        </w:rPr>
        <w:t xml:space="preserve"> слушали  Курбанова Багаудина Амирбековича, который зачитал  решение Совета Дагестанского  регионального отделения Российского движения школьников от «16 » февраля 2022 г. об утверждении кандидатуры Багандалиева   Магомеда  Гаджимурадовича на должность Председателя первичного отделения РДШ на 1 (один)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Багандалиева   Магомеда  Гаджимурадович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первичного отделения на 1 (один)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 шестому вопросу повестки </w:t>
      </w:r>
      <w:r>
        <w:rPr>
          <w:rFonts w:cs="Times New Roman" w:ascii="Times New Roman" w:hAnsi="Times New Roman"/>
          <w:b/>
          <w:i/>
          <w:sz w:val="28"/>
          <w:szCs w:val="28"/>
        </w:rPr>
        <w:t>«Об избрании Ревизора первичного отделения»</w:t>
      </w:r>
      <w:r>
        <w:rPr>
          <w:rFonts w:cs="Times New Roman" w:ascii="Times New Roman" w:hAnsi="Times New Roman"/>
          <w:sz w:val="28"/>
          <w:szCs w:val="28"/>
        </w:rPr>
        <w:t xml:space="preserve"> слушали Багандалиева   Магомеда  Гаджимурадовича, которы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ть Исупова Исупа   Асхабовича Ревизором первичного отделения Муниципального бюджетного общеобразовательного учреждения  «Урхнищинская средняя общеобразовательная школа»  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  Исупова Исупа  Асхабовича Ревизором первичного отделения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учредительного собрания закрыто в  12: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 собрания 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.Г.Багандал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редительного собрания ______________ М.Д.Рабад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УЧРЕЖДЕНИЕ «УРХНИЩИНСКАЯ СРЕДНЯЯ ОБЩЕОБРАЗОВАТЕЛЬНАЯ ШКОЛА»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1. 02.2022</w:t>
      </w:r>
      <w:r>
        <w:rPr>
          <w:color w:val="000000"/>
          <w:sz w:val="28"/>
          <w:szCs w:val="28"/>
        </w:rPr>
        <w:t xml:space="preserve"> г.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Общероссийской общественно-государственной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детско-юношеской организации «Российское движение школьников»</w:t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БОУ « Урхнищинская СОШ »</w:t>
      </w:r>
      <w:r>
        <w:rPr>
          <w:i/>
          <w:color w:val="FF0000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реализации Указа Президента Российской Федерации от 29 октября 2016 года № 536 «О создании Общероссийской общественно-государственной детско-юношеской организации «Российское движение школьников», во исполнение Приказа управления образования от </w:t>
      </w:r>
      <w:r>
        <w:rPr>
          <w:sz w:val="28"/>
          <w:szCs w:val="28"/>
        </w:rPr>
        <w:t xml:space="preserve">11 февраля </w:t>
      </w:r>
      <w:r>
        <w:rPr>
          <w:color w:val="000000"/>
          <w:sz w:val="28"/>
          <w:szCs w:val="28"/>
        </w:rPr>
        <w:t xml:space="preserve">2022 года </w:t>
      </w:r>
      <w:r>
        <w:rPr>
          <w:sz w:val="28"/>
          <w:szCs w:val="28"/>
        </w:rPr>
        <w:t>№__</w:t>
      </w:r>
      <w:r>
        <w:rPr>
          <w:sz w:val="28"/>
          <w:szCs w:val="28"/>
          <w:u w:val="single"/>
        </w:rPr>
        <w:t>85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 «О создании общероссийской общественно-государственной детско-юношеской организации «Российское движение школьников», в целях совершенствования и развития воспитания подрастающего поколения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Создать первичное отделение Общероссийской общественно-государственной детско-юношеской организации «Российское движение школьников» (далее - РДШ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«Урхнищинская СОШ»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 Назначить ответственным за внедрение и развитие Общероссийской общественно-государственной детско-юношеской организации «Российское движение школьников» в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униципальное бюджетное общеобразовательное учреждение «Урхнищинская средняя общеобразовательная школа» – Багандалиева Магомеда  Гаджимурадовича,  учителя информатик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структурные подразделения РДШ: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Волонтёрский отряд «Открытые сердца» </w:t>
      </w:r>
      <w:r>
        <w:rPr>
          <w:sz w:val="28"/>
          <w:szCs w:val="28"/>
        </w:rPr>
        <w:t>(руководитель – Исупов Исуп Асхабович, учитель физик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Центр личностного роста» (руководитель -  Багомаев Магомед Багомаевич, учитель родного языка и литературы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Пресс-центр» </w:t>
      </w:r>
      <w:r>
        <w:rPr>
          <w:sz w:val="28"/>
          <w:szCs w:val="28"/>
        </w:rPr>
        <w:t>(руководитель – Гамза Абдуллаевич Гамзаев, учитель русского языка и литературы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Школьный музей» </w:t>
      </w:r>
      <w:r>
        <w:rPr>
          <w:sz w:val="28"/>
          <w:szCs w:val="28"/>
        </w:rPr>
        <w:t>(руководитель – Багаудин Амирбекович Курбанов, учитель истории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Отряд «Зеленые пионеры» </w:t>
      </w:r>
      <w:r>
        <w:rPr>
          <w:sz w:val="28"/>
          <w:szCs w:val="28"/>
        </w:rPr>
        <w:t>(руководитель – Мадина Рабадановна Багамаева, учитель биологии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Отряд «Юные инспектора дорожного движения» </w:t>
      </w:r>
      <w:r>
        <w:rPr>
          <w:sz w:val="28"/>
          <w:szCs w:val="28"/>
        </w:rPr>
        <w:t>(руководитель -Р.А.Бахмудова, учитель начальных классов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Отряд «ЮНАРМИЯ» </w:t>
      </w:r>
      <w:r>
        <w:rPr>
          <w:sz w:val="28"/>
          <w:szCs w:val="28"/>
        </w:rPr>
        <w:t>(руководитель – Магомед Даудович Рабаданов, учитель ОБЖ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вердить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Утвердить </w:t>
      </w: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б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муницип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Календарный план мероприятий актива школьников Общероссийской общественно-государственной детско-юношеской организации «Российское дви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«Урхнищинская СОШ» на 2021-2022 год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1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ураторов направлений деятельности РДШ в составе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йсат Алиевна Бахмудова</w:t>
      </w:r>
      <w:r>
        <w:rPr>
          <w:color w:val="000000"/>
          <w:sz w:val="28"/>
          <w:szCs w:val="28"/>
        </w:rPr>
        <w:t>, учитель музыки  («Театр в школе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агомед Даудович Рабадан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физической культуры («Спорт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агаудин Амирбекович Курбанов</w:t>
      </w:r>
      <w:r>
        <w:rPr>
          <w:color w:val="000000"/>
          <w:sz w:val="28"/>
          <w:szCs w:val="28"/>
        </w:rPr>
        <w:t>, учитель истории  («Гражданская активность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Магомед Даудович Рабаданов,</w:t>
      </w:r>
      <w:r>
        <w:rPr>
          <w:color w:val="000000"/>
          <w:sz w:val="28"/>
          <w:szCs w:val="28"/>
        </w:rPr>
        <w:t xml:space="preserve"> преподавателя ОБЖ («Военно-патриотическое направление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уп Асхабович  Исупов,</w:t>
      </w:r>
      <w:r>
        <w:rPr>
          <w:color w:val="000000"/>
          <w:sz w:val="28"/>
          <w:szCs w:val="28"/>
        </w:rPr>
        <w:t xml:space="preserve"> учитель физики («Информационно -медийное направление»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и школы, педагогическому коллективу: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одействие в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</w:t>
      </w:r>
      <w:r>
        <w:rPr>
          <w:b/>
          <w:i/>
          <w:iCs/>
          <w:sz w:val="28"/>
          <w:szCs w:val="28"/>
        </w:rPr>
        <w:t>Муниципальное бюджетное общеобразовательное учреждение «Урхнищинская средняя общеобразовательная школа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риказа оставляю за собо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                                                                        </w:t>
      </w:r>
      <w:r>
        <w:rPr>
          <w:b/>
          <w:sz w:val="28"/>
          <w:szCs w:val="28"/>
        </w:rPr>
        <w:t>Д.М.Аммаева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2276@yandex.ru" TargetMode="External"/><Relationship Id="rId3" Type="http://schemas.openxmlformats.org/officeDocument/2006/relationships/hyperlink" Target="mailto:roza2276@yandex.ru" TargetMode="External"/><Relationship Id="rId4" Type="http://schemas.openxmlformats.org/officeDocument/2006/relationships/hyperlink" Target="mailto:roza2276@yandex.ru" TargetMode="External"/><Relationship Id="rId5" Type="http://schemas.openxmlformats.org/officeDocument/2006/relationships/hyperlink" Target="mailto:rdsh.dagestan@yandex.ru" TargetMode="External"/><Relationship Id="rId6" Type="http://schemas.openxmlformats.org/officeDocument/2006/relationships/hyperlink" Target="mailto:rdsh.dagestan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5:00Z</dcterms:created>
  <dc:creator>Пользователь Windows</dc:creator>
  <dc:description/>
  <cp:keywords/>
  <dc:language>en-US</dc:language>
  <cp:lastModifiedBy>Acer</cp:lastModifiedBy>
  <cp:lastPrinted>2022-02-03T15:35:00Z</cp:lastPrinted>
  <dcterms:modified xsi:type="dcterms:W3CDTF">2022-03-01T17:25:00Z</dcterms:modified>
  <cp:revision>31</cp:revision>
  <dc:subject/>
  <dc:title/>
</cp:coreProperties>
</file>