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бъекта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ого номера, дат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ю Председателя Правительства Республики Дагестан - 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Омар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е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важаемая Уммупазиль Авадзиевна!                               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</w:t>
      </w:r>
      <w:r>
        <w:rPr>
          <w:sz w:val="28"/>
          <w:szCs w:val="28"/>
          <w:u w:val="single"/>
        </w:rPr>
        <w:t>«27» 11  2018г</w:t>
      </w:r>
      <w:r>
        <w:rPr>
          <w:sz w:val="28"/>
          <w:szCs w:val="28"/>
        </w:rPr>
        <w:t xml:space="preserve">. № 04-КН-12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___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8"/>
                <w:szCs w:val="28"/>
              </w:rPr>
              <w:t>_Рабаданов Х.К._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расшифровка  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  <w:r>
        <w:rPr>
          <w:b/>
        </w:rPr>
        <w:t xml:space="preserve"> </w:t>
      </w:r>
      <w:r>
        <w:rPr/>
        <w:t>Ф.И.О (полностью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контактный телефон </w:t>
      </w:r>
    </w:p>
    <w:p>
      <w:pPr>
        <w:pStyle w:val="Normal"/>
        <w:rPr>
          <w:b/>
          <w:b/>
        </w:rPr>
      </w:pPr>
      <w:r>
        <w:rPr/>
        <w:t>с указанием кода населенного пункта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ОУ  "Кункинская СОШ им. Г.М. Курбанова " Дахадаевского района района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рассмотрев предписание Министерства образования и науки РД об устранении нарушений законодательства в сфере образования от 27.11. 2018 г. № 04-КН-12 (далее – предписание), информирует о мерах, принятых во исполнение указанного пре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писание рассмотрено и обсуждено на педагогическом совете от 29.11.2018г. № 3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</w:t>
      </w:r>
      <w:r>
        <w:rPr>
          <w:i/>
          <w:sz w:val="20"/>
          <w:szCs w:val="20"/>
        </w:rPr>
        <w:t xml:space="preserve"> (указываются наименования и реквизиты принятых правовых актов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36"/>
          <w:szCs w:val="28"/>
        </w:rPr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b/>
          <w:color w:val="000000"/>
          <w:sz w:val="28"/>
          <w:szCs w:val="28"/>
        </w:rPr>
        <w:t xml:space="preserve">МКОУ  "Кункинская СОШ им. Г.М. Курбанова" Дахадаевского района </w:t>
      </w:r>
      <w:r>
        <w:rPr>
          <w:b/>
          <w:color w:val="000000"/>
          <w:sz w:val="36"/>
          <w:szCs w:val="28"/>
        </w:rPr>
        <w:t xml:space="preserve">       </w:t>
      </w:r>
      <w:r>
        <w:rPr>
          <w:sz w:val="28"/>
          <w:szCs w:val="28"/>
        </w:rPr>
        <w:t xml:space="preserve">__________________________________________        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  следующ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формация по всем разделам   обновлена и размещена на сайте   </w:t>
            </w:r>
          </w:p>
        </w:tc>
      </w:tr>
      <w:tr>
        <w:trPr>
          <w:trHeight w:val="2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ОО не ведется работа по заполнению сведений в </w:t>
            </w:r>
            <w:r>
              <w:rPr>
                <w:b/>
              </w:rPr>
              <w:t>федеральный реестр</w:t>
            </w:r>
            <w:r>
              <w:rPr/>
              <w:t xml:space="preserve"> сведений о документах об образовании и (или) о квалификации, документах об обучен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Данные об аттестатах с 2000 по 2003 год занесены в федеральный реестр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день проверки</w:t>
            </w:r>
            <w:r>
              <w:rPr/>
              <w:t xml:space="preserve"> заместитель директора: </w:t>
            </w:r>
            <w:r>
              <w:rPr>
                <w:b/>
              </w:rPr>
              <w:t xml:space="preserve">Абдулхаликов Абдулхалик Устаниевич </w:t>
            </w:r>
            <w:r>
              <w:rPr/>
              <w:t>проходит переподготовку высшего профессионального образования по направлениям подготовки "Государственное и муниципальное управление", "Менеджмент"  на базе ДГУ г.Махачка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b/>
                <w:b/>
              </w:rPr>
            </w:pPr>
            <w:r>
              <w:rPr>
                <w:b/>
              </w:rPr>
              <w:t>Абдулхаликов А.У. прошел переподготовку (копия диплома 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/>
              <w:t>в ОО не разработана адаптированная основная общеобразовательная программа АООП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разработана адаптированная основная общеобразовательная программа АООП</w:t>
            </w:r>
            <w:r>
              <w:rPr>
                <w:i/>
              </w:rPr>
              <w:t>. Документ опубликован  на официальном сайте школы</w:t>
            </w:r>
            <w:r>
              <w:rPr/>
              <w:t xml:space="preserve"> </w:t>
            </w:r>
          </w:p>
          <w:p>
            <w:pPr>
              <w:pStyle w:val="Normal"/>
              <w:ind w:left="177" w:firstLine="1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е для учета бланков аттестатов и приложений нет записи решения педагогического совета и приказов о переводе и выдаче аттестатов выпускникам 9 и 11 классов, подписи директора школы, нет печа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е для учета бланков аттестатов и приложений записываются решения педагогического совета и приказы о переводе и выдаче аттестатов выпускникам 9 и 11 классов (копия 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: Кадиева Д. (учитель музыки), учителя нач.кл.: Курбанова Х., Рабаданова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урсы повышения прошли учителя начальных классов: Рабаданова А.Р. и Курбанова Х.А. (копии удостоверений прилагаются)</w:t>
            </w:r>
          </w:p>
          <w:p>
            <w:pPr>
              <w:pStyle w:val="Style13"/>
              <w:rPr/>
            </w:pPr>
            <w:r>
              <w:rPr/>
              <w:t>Учительница музыки Кадиева Д.И. в соответствии с приказом должна пройти в мае- июне. (копия приказа 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У ведение </w:t>
            </w:r>
            <w:r>
              <w:rPr>
                <w:color w:val="FF0000"/>
              </w:rPr>
              <w:t>классных журналов</w:t>
            </w:r>
            <w:r>
              <w:rPr/>
              <w:t xml:space="preserve"> производится с нарушениями (в </w:t>
            </w:r>
            <w:r>
              <w:rPr>
                <w:color w:val="FF0000"/>
              </w:rPr>
              <w:t>4 кл. по предмету ОРКСЭ выставляются оценки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мечания устранены (копии прилагаю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проводится без издания локальных ак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, опубликуем на официальном сайте локальный НПА</w:t>
            </w:r>
            <w:r>
              <w:rPr>
                <w:b/>
                <w:bCs/>
                <w:color w:val="00408F"/>
              </w:rPr>
              <w:t xml:space="preserve"> </w:t>
            </w:r>
            <w:r>
              <w:rPr>
                <w:b/>
                <w:bCs/>
              </w:rPr>
              <w:t>«Положение о текущей и промежуточной аттестации обучающихся 1-11 класс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копия 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видетельство об аккредитации</w:t>
            </w:r>
            <w:r>
              <w:rPr/>
              <w:t xml:space="preserve"> образовательной деятельности необходимо переоформить в соответствии с наименованием Устава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/>
            </w:pPr>
            <w:r>
              <w:rPr/>
              <w:t>Документы на переоформление сданы</w:t>
            </w:r>
          </w:p>
        </w:tc>
      </w:tr>
      <w:tr>
        <w:trPr>
          <w:trHeight w:val="1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локальный нормативный акт, регламентирующий язык образова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, опубликуем на официальном сайте локальный НПА</w:t>
            </w:r>
            <w:r>
              <w:rPr>
                <w:b/>
                <w:bCs/>
                <w:color w:val="00408F"/>
              </w:rPr>
              <w:t xml:space="preserve"> </w:t>
            </w:r>
            <w:r>
              <w:rPr>
                <w:b/>
                <w:bCs/>
              </w:rPr>
              <w:t xml:space="preserve">«Положение </w:t>
            </w:r>
            <w:r>
              <w:rPr>
                <w:b/>
              </w:rPr>
              <w:t xml:space="preserve">о языках образования </w:t>
            </w:r>
          </w:p>
          <w:p>
            <w:pPr>
              <w:pStyle w:val="Normal"/>
              <w:ind w:left="177" w:firstLine="141"/>
              <w:jc w:val="both"/>
              <w:rPr/>
            </w:pPr>
            <w:r>
              <w:rPr>
                <w:b/>
              </w:rPr>
              <w:t>в МКОУ «Кункинская  СОШ им. Г.М.Курбанова</w:t>
            </w:r>
            <w:r>
              <w:rPr/>
              <w:t>»(копия прилага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арушениями привлечены к дисциплинарной ответственности:  </w:t>
      </w:r>
      <w:r>
        <w:rPr>
          <w:b/>
          <w:color w:val="000000"/>
          <w:sz w:val="28"/>
          <w:szCs w:val="28"/>
          <w:u w:val="single"/>
        </w:rPr>
        <w:t>Гаджиев Н.Г. зам. директора по ВР,  Рабаданова А.Р. учитель, приказом по МКОУ «Кункинская СОШ» № 03/П от 29.11.2018года объявлено замеча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на __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                      на __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___________________________________                      на __л.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___________________________________                      на __л.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                      на __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_____________ документов  на ______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29:00Z</dcterms:created>
  <dc:creator>Мадина</dc:creator>
  <dc:description/>
  <cp:keywords/>
  <dc:language>en-US</dc:language>
  <cp:lastModifiedBy>1</cp:lastModifiedBy>
  <cp:lastPrinted>2018-11-22T17:13:00Z</cp:lastPrinted>
  <dcterms:modified xsi:type="dcterms:W3CDTF">2019-04-17T14:30:00Z</dcterms:modified>
  <cp:revision>12</cp:revision>
  <dc:subject/>
  <dc:title>                                                              </dc:title>
</cp:coreProperties>
</file>